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4 / 2C2 /1839</w:t>
      </w:r>
    </w:p>
    <w:p>
      <w:pPr>
        <w:pStyle w:val="Normal"/>
        <w:jc w:val="center"/>
        <w:rPr/>
      </w:pPr>
      <w:r>
        <w:rPr>
          <w:rFonts w:cs="Arial" w:ascii="Verdana" w:hAnsi="Verdana"/>
          <w:b/>
          <w:sz w:val="28"/>
          <w:szCs w:val="28"/>
          <w:lang w:val="ro-RO"/>
        </w:rPr>
        <w:t xml:space="preserve">Data: 02.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8591/25.06.2007, depusă de SC BABCOCK BORSING SERVICE GmbH, cu sediul în Germania, localitatea Oberhausen, str. Duisburger nr. 375, având numărul de înregistrare la Registrul Comerţului de pe lîngă Judecătoria Duisburg HRB 13010, prin împuternicit Emil Cretan,  împotriva documentaţiei de atribuire elaborată de SC COMPLEXUL ENERGETIC CRAIOVA SA,  având sediul în Craiova, str. Unirii nr. 147, judeţul Dolj, în calitate de autoritate contractantă, pentru procedura de „licitaţie deschisă” privind </w:t>
      </w:r>
      <w:r>
        <w:rPr>
          <w:rFonts w:cs="Arial" w:ascii="Verdana" w:hAnsi="Verdana"/>
          <w:bCs/>
          <w:sz w:val="28"/>
          <w:szCs w:val="28"/>
          <w:lang w:val="ro-RO"/>
        </w:rPr>
        <w:t xml:space="preserve"> atribuirea contractului de achiziţie publică de lucrări  „Reabilitarea şi modernizarea Blocului nr. 7 de 315 MW din Centrala Termoelectrică Işalniţa”, s-a solicitat anularea proceduri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temeiul art.278 alin.(1)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tardiv introdusă contestaţia formulată de SC BABCOCK BORSING SERVICE GmbH  Oberhausen Germania, prin împuternicit Emil Cretan, în contradictoriu cu  SC COMPLEXUL ENERGETIC CRAIOVA SA, în calitate de autoritate contractantă.</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7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0:00Z</dcterms:created>
  <dc:creator> </dc:creator>
  <dc:description/>
  <cp:keywords/>
  <dc:language>en-US</dc:language>
  <cp:lastModifiedBy> </cp:lastModifiedBy>
  <cp:lastPrinted>2007-07-03T13:44:00Z</cp:lastPrinted>
  <dcterms:modified xsi:type="dcterms:W3CDTF">2007-07-09T13:36:00Z</dcterms:modified>
  <cp:revision>4</cp:revision>
  <dc:subject/>
  <dc:title/>
</cp:coreProperties>
</file>