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15 / C6 / 1191</w:t>
      </w:r>
    </w:p>
    <w:p>
      <w:pPr>
        <w:pStyle w:val="Normal"/>
        <w:jc w:val="center"/>
        <w:rPr/>
      </w:pPr>
      <w:r>
        <w:rPr>
          <w:rFonts w:cs="Arial" w:ascii="Verdana" w:hAnsi="Verdana"/>
          <w:b/>
          <w:sz w:val="28"/>
          <w:szCs w:val="28"/>
          <w:lang w:val="ro-RO"/>
        </w:rPr>
        <w:t>Data: 02.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5701 din 21.05.2007, completată prin adresa înregistrată cu nr.6837 din 04.06.2007, depuse de către S.C. VICO SERVICE R.X. S.R.L.,  cu sediul în Bucureşti, Str.Cristescu Dima nr.1, sect.2, neidentificată în contestaţie cu număr de înregistrare la Oficiul Registrului Comerţului şi cod unic de înregistrare, împotriva rezultatului procedurii, organizată de către REGIA AUTONOMĂ DE DISTRIBUŢIE A ENERGIEI TERMICE BUCUREŞTI (RADET BUCUREŞTI), cu sediul în Bucureşti, Str. Cavafii Vechi nr.16, sect.3, în calitate de autoritate contractantă, în cadrul procedurii de atribuire, a contractului de furnizare  “copiatoare”, s-a solicitat să se verifice dacă specificaţiile tehnice ale echipamentelor ofertate de S.C. ATLAS CORPORATION S.R.L. respectă cerinţele tehnice din caietul de sarcini.</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VICO SERVICE R.X. S.R.L.,  cu sediul în Bucureşti, Str.Cristescu Dima nr.1, sect.2, în contradictoriu cu RADET BUCUREŞTI, cu sediul în Bucureşti, str. Cavafii Vechi nr.16, sect.3, ca lipsită de obiect.</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2:00Z</dcterms:created>
  <dc:creator>sile</dc:creator>
  <dc:description/>
  <cp:keywords/>
  <dc:language>en-US</dc:language>
  <cp:lastModifiedBy> </cp:lastModifiedBy>
  <cp:lastPrinted>2007-07-03T09:48:00Z</cp:lastPrinted>
  <dcterms:modified xsi:type="dcterms:W3CDTF">2007-07-09T13:36:00Z</dcterms:modified>
  <cp:revision>12</cp:revision>
  <dc:subject/>
  <dc:title>CONSILIUL   NAŢIONAL   DE SOLUŢIONARE A CONTESTAŢIILOR</dc:title>
</cp:coreProperties>
</file>