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16/C6/600</w:t>
      </w:r>
    </w:p>
    <w:p>
      <w:pPr>
        <w:pStyle w:val="Normal"/>
        <w:jc w:val="center"/>
        <w:rPr/>
      </w:pPr>
      <w:r>
        <w:rPr>
          <w:rFonts w:cs="Arial" w:ascii="Verdana" w:hAnsi="Verdana"/>
          <w:b/>
          <w:sz w:val="28"/>
          <w:szCs w:val="28"/>
          <w:lang w:val="ro-RO"/>
        </w:rPr>
        <w:t xml:space="preserve">Data: 02.07.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39/04.04.2007, înregistrată la C.N.S.C. cu nr. 2997/11.04.2007, depusă de SC Lucrări Drumuri şi Poduri SA-Vaslui cu sediul în Vaslui, str. Castanilor nr. 8, judeţul Vaslui, J37/220/1998, Cod fiscal 10946600, reprezentată legal prin Cotigă Adrian în calitate de director general, împotriva rezultatului procedurii de atribuire, prin  licitaţie deschisă, a contractului de lucrări având ca obiect ,, Pietruire DC 137A:din DN 2F( Blesca)-Poiana lui Borş-DJ245B(Ivăneşti), km 0+000-3+500, com. Ivăneşti, judeţul Vaslui ”, comunicat prin adresa nr. 1289/23.03.2007, autoritate contractantă fiind Consiliul Local Ivăneşti cu sediul în comuna Ivăneşti, judeţul Vaslui, s-a solicitat anularea actului susmenţionat şi atribuirea contractului de achiziţie publică în favoarea SC Lucrări Drumuri şi Poduri SA-Vaslui.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Lucrări Drumuri şi Poduri SA-Vaslui, cu sediul în Vaslui, str. Castanilor nr. 8, judeţul Vaslui, în contradictoriu cu Consiliul Local Ivăneşti cu sediul în comuna Ivăneşti, judeţul Vaslui, cu privire la anularea actului emis de autoritatea contractantă prin care s-a comunicat rezultatul procedurii de atribuire, respectiv adresa nr. 1289/23.03.2007,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pătul de cerere cu privire la atribuirea contractului de achiziţie publică în favoarea SC Lucrări Drumuri şi Poduri SA-Vaslui, ca inadmisibil. </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05:00Z</dcterms:created>
  <dc:creator> </dc:creator>
  <dc:description/>
  <cp:keywords/>
  <dc:language>en-US</dc:language>
  <cp:lastModifiedBy> </cp:lastModifiedBy>
  <cp:lastPrinted>2007-07-03T16:49:00Z</cp:lastPrinted>
  <dcterms:modified xsi:type="dcterms:W3CDTF">2007-07-09T13:36:00Z</dcterms:modified>
  <cp:revision>4</cp:revision>
  <dc:subject/>
  <dc:title>C</dc:title>
</cp:coreProperties>
</file>