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218 / 107C7 / 12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, din data de 15.05.2007, înregistrată la Consiliul Naţional de Soluţionare a Contestaţiilor cu nr. 5827/22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Austral Trade SRL</w:t>
      </w:r>
      <w:r>
        <w:rPr>
          <w:rFonts w:cs="Arial" w:ascii="Verdana" w:hAnsi="Verdana"/>
          <w:sz w:val="26"/>
          <w:szCs w:val="26"/>
          <w:lang w:val="ro-RO"/>
        </w:rPr>
        <w:t>, cu sediul în str. Smaranda Brăescu nr. 56, sector 1, Bucureşti, CUI 3738836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articole de birotică şi papetărie, cod CPV 25247110-8, cu data de deschidere a ofertelor 08.05.2007, organizată de Oficiul de Cadastru şi Publicitate Imobiliară Iaşi, cu sediul în str. Costache Negri nr. 48, Iaşi, judeţul Iaşi, în calitate de autoritate contractantă, contestatoarea a contestat decizia autorităţii de "descalificare a ofertei sale prin declararea ca neconformă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SC Austral Trade SRL la contestaţia înregistrată la consiliu cu nr. 5827/22.05.2007, în contradictoriu cu Oficiul de Cadastru şi Publicitate Imobiliară Iaş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7-03T13:37:00Z</cp:lastPrinted>
  <dcterms:modified xsi:type="dcterms:W3CDTF">2007-07-09T13:37:00Z</dcterms:modified>
  <cp:revision>577</cp:revision>
  <dc:subject/>
  <dc:title>C</dc:title>
</cp:coreProperties>
</file>