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20/2C2 /10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5041/10.05.2007, depusă de SC CONSILIER CONSTRUCT SRL  cu sediul in Bucuresti str.Stupca nr.6 impotriva respingerii ca inacceptabila a ofertei depuse  comunicata prin adresa nr.850/5.05.2007 emisa de COMPANIA NATIONALA DE AUTOSTRAZI SI DRUMURI NATIONALE SA cu sediul in Bucuresti B-dul Iuliu Maniu nr.401A în calitate de autoritate contractantă în cadrul procedurii de atribuire prin „licitatie deschisa” a contractului de achizitie publica „servicii de consultantaavand ca obiect fluidizarea traficului pe DN1 intre km 17+100 si centura rutiera in zona de nord a Municipiului Bucuresti prin constructia sectorului cuprins intre DN 7 si DN 1A” s-a solicitat anularea deciziei de respingere ca inacceptabila a ofertei depuse de contestator si reevaluarea tuturor ofertelor admisibile.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4) din OUG 34/2006 admite contestatia formulata de SC CONSILIER CONSTRUCT SRL   Bucuresti,anuleaza decizia autoritatii contractante de respingere ca inacceptabila a ofertei depuse de contestator,anuleaza raportul procedurii si dispune reevaluarea tuturor ofertelor admisibile conform cu criteriul de evaluare prevazut in documentatie.Termen 48 de ore de la comunicarea prezentei decizii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37:00Z</dcterms:created>
  <dc:creator> </dc:creator>
  <dc:description/>
  <cp:keywords/>
  <dc:language>en-US</dc:language>
  <cp:lastModifiedBy> </cp:lastModifiedBy>
  <cp:lastPrinted>2007-07-03T13:35:00Z</cp:lastPrinted>
  <dcterms:modified xsi:type="dcterms:W3CDTF">2007-07-09T13:37:00Z</dcterms:modified>
  <cp:revision>4</cp:revision>
  <dc:subject/>
  <dc:title/>
</cp:coreProperties>
</file>