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222 / 108C7 / 134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3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885/24.05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6439/29.05.2007</w:t>
      </w:r>
      <w:r>
        <w:rPr>
          <w:rFonts w:cs="Arial" w:ascii="Verdana" w:hAnsi="Verdana"/>
          <w:sz w:val="26"/>
          <w:szCs w:val="26"/>
          <w:lang w:val="ro-RO"/>
        </w:rPr>
        <w:t>, completată prin adresa nr. 978/11.06.2007, depusă de SC Office Max SRL, cu sediul social în bd. Ion Mihalache nr. 70-84, sector 1, Bucureşti, şi sediul ales în str. Av. Petre Creţu nr. 39, sector 1, Bucureşti, CUI RO10839469, privind procedura de cerere de oferte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de cartuşe de toner pentru imprimante, copiatoare şi faxuri, cod CPV 30125100-2, cu data de deschidere a ofertelor 18.05.2007, organizată de Tribunalul Maramureş, cu sediul în bd. Republicii nr. 2A, Baia Mare, judeţul Maramureş, în calitate de autoritate contractantă, contestatoarea a solicitat consiliului anularea comunicării nr. 1500/24.05.2007 privind rezultatul procedurii de atribuire şi obligarea autorităţii contractante la reevaluare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Contestatoarea a solicitat şi plata cheltuielilor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a nefondată contestaţia SC Office Max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SRL nr. </w:t>
      </w:r>
      <w:r>
        <w:rPr>
          <w:rFonts w:cs="Arial" w:ascii="Verdana" w:hAnsi="Verdana"/>
          <w:bCs/>
          <w:sz w:val="26"/>
          <w:szCs w:val="26"/>
          <w:lang w:val="ro-RO"/>
        </w:rPr>
        <w:t>885/24.05.2007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respinge solicitarea SC Office Max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SRL de plată a cheltuielilor de soluţionare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7-03T15:48:00Z</cp:lastPrinted>
  <dcterms:modified xsi:type="dcterms:W3CDTF">2007-07-09T13:38:00Z</dcterms:modified>
  <cp:revision>982</cp:revision>
  <dc:subject/>
  <dc:title>C</dc:title>
</cp:coreProperties>
</file>