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23/ C6 / 12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4 .07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5835 din 22.05.2007, completată prin adresa înregistrată cu nr.7214 din 08.06.2007, depuse de către S.C. DIATOURS S.R.L.,  cu sediul în Bistriţa, B-dul Independenţei nr.58, bl. D1, sc. D, ap.22, jud. Bistriţa-Năsăud, înregistrată la Oficiul Registrului Comerţului Bistriţa-Năsăud la poziţia J06/627/1992 şi având cod de înregistrare fiscală 2736330, împotriva “actului de atribuire a contractului de achiziţie publică” şi a „actului comunicării rezultatului de procedură nr.291705 din 17.05.2007” emise de către REGIONALA DE TRANSPORT FEROVIAR DE CĂLĂTORI CLUJ, cu sediul în municipiul Cluj-Napoca, Piaţa Avram Iancu nr.17, jud. Cluj, în calitate de autoritate contractantă, în cadrul procedurii de atribuire, prin licitaţie deschisă, a contractului  “servicii de salubrizare încăperi de serviciu, dormitorul de personal şi sălarea, călcarea şi schimbarea lenjeriei în Staţia Bistriţa, Post Revizie de Vagoane Bistriţa şi PAE Bistriţa”, cod CPV 74700000-6, s-a solicitat “a dispune anularea actelor licitaţiei, în principal, atribuirea contractului subscrisei societăţi sau, în subsidiar, reluarea întregii proceduri de atribuire”.</w:t>
      </w:r>
    </w:p>
    <w:p>
      <w:pPr>
        <w:pStyle w:val="Normal"/>
        <w:ind w:left="708" w:firstLine="12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 S.C. DIATOURS S.R.L.,  cu sediul în Bistriţa, B-dul Independenţei nr.58, bl. D1, sc. D, ap.22, jud. Bistriţa-Năsăud în contradictoriu cu REGIONALA DE TRANSPORT FEROVIAR DE CĂLĂTORI CLUJ, cu sediul în municipiul Cluj-Napoca, Piaţa Avram Iancu nr.17, jud. Cluj, ca lipsită de obiect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33:00Z</dcterms:created>
  <dc:creator>sile</dc:creator>
  <dc:description/>
  <cp:keywords/>
  <dc:language>en-US</dc:language>
  <cp:lastModifiedBy> </cp:lastModifiedBy>
  <cp:lastPrinted>2007-07-03T09:48:00Z</cp:lastPrinted>
  <dcterms:modified xsi:type="dcterms:W3CDTF">2007-07-09T13:38:00Z</dcterms:modified>
  <cp:revision>16</cp:revision>
  <dc:subject/>
  <dc:title>CONSILIUL   NAŢIONAL   DE SOLUŢIONARE A CONTESTAŢIILOR</dc:title>
</cp:coreProperties>
</file>