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224/C3/1689</w:t>
      </w:r>
    </w:p>
    <w:p>
      <w:pPr>
        <w:pStyle w:val="Normal"/>
        <w:jc w:val="center"/>
        <w:rPr/>
      </w:pPr>
      <w:r>
        <w:rPr>
          <w:rFonts w:cs="Arial" w:ascii="Verdana" w:hAnsi="Verdana"/>
          <w:b/>
          <w:sz w:val="28"/>
          <w:szCs w:val="28"/>
          <w:lang w:val="ro-RO"/>
        </w:rPr>
        <w:t xml:space="preserve">Data: 04.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 7942/15.06.2007, SC SEARCH CORPORATION SRL, cu sediul în Bucureşti, strada Căderea Bastiliei nr. 65, sector 1, înregistrată la Oficiul Registrului Comerţului sub nr. J40/9356/1991, CUI 1597994, reprezentată legal prin Michael M. Stanciu, împotriva raportului comisiei de evaluare privind rezultatul procedurii de achiziţie organizate de Compania Naţională de Autostrăzi şi Drumuri Naţionale din România SA, cu sediul în Bucureşti,</w:t>
      </w:r>
      <w:r>
        <w:rPr>
          <w:rFonts w:cs="Arial" w:ascii="Verdana" w:hAnsi="Verdana"/>
          <w:color w:val="000000"/>
          <w:sz w:val="28"/>
          <w:szCs w:val="28"/>
          <w:lang w:val="ro-RO"/>
        </w:rPr>
        <w:t xml:space="preserve"> b-dul Dinicu Golescu nr. 38, sector 1</w:t>
      </w:r>
      <w:r>
        <w:rPr>
          <w:rFonts w:cs="Arial" w:ascii="Verdana" w:hAnsi="Verdana"/>
          <w:sz w:val="28"/>
          <w:szCs w:val="28"/>
          <w:lang w:val="ro-RO"/>
        </w:rPr>
        <w:t>, în calitate de autoritate contractantă, pentru atribuirea contractului „Elaborare studiu de fezabilitate – Modernizare DN25, Tecuci – Şendreni, km 0+000 –km 68+130 – cod CPV 74131500-1”, s-a solicitat:</w:t>
      </w:r>
    </w:p>
    <w:p>
      <w:pPr>
        <w:pStyle w:val="Normal"/>
        <w:ind w:firstLine="720"/>
        <w:jc w:val="both"/>
        <w:rPr/>
      </w:pPr>
      <w:r>
        <w:rPr>
          <w:rFonts w:cs="Arial" w:ascii="Verdana" w:hAnsi="Verdana"/>
          <w:sz w:val="28"/>
          <w:szCs w:val="28"/>
          <w:lang w:val="ro-RO"/>
        </w:rPr>
        <w:t>- suspendarea procedurii de atribuire a contractului de achiziţie publică şi a procedurii de încheiere a contractului cu ofertantul declarat câştigător până la soluţionarea contestaţiei conform art. 271 alin. (1)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 desemnarea unui expert independent în vederea efectuării unei expertize ce va avea ca obiect evaluarea ofertelor depuse de SC SEARCH CORPORATION SRL şi SC CONSITRANS SRL (oferta tehnică şi financiară) pe baza algoritmului de calcul din fişa de date a achiziţiei, conform art. 275 alin. (4)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 admiterea contestaţiei şi anularea actului administrativ atacat, respectiv decizia autorităţii contractante de a atribui contractul de achiziţie publică ofertantului SC CONSITRANS SRL;</w:t>
      </w:r>
    </w:p>
    <w:p>
      <w:pPr>
        <w:pStyle w:val="Normal"/>
        <w:ind w:firstLine="720"/>
        <w:jc w:val="both"/>
        <w:rPr>
          <w:rFonts w:ascii="Verdana" w:hAnsi="Verdana" w:cs="Arial"/>
          <w:sz w:val="28"/>
          <w:szCs w:val="28"/>
          <w:lang w:val="ro-RO"/>
        </w:rPr>
      </w:pPr>
      <w:r>
        <w:rPr>
          <w:rFonts w:cs="Arial" w:ascii="Verdana" w:hAnsi="Verdana"/>
          <w:sz w:val="28"/>
          <w:szCs w:val="28"/>
          <w:lang w:val="ro-RO"/>
        </w:rPr>
        <w:t>- obligarea autorităţii contractante la numirea unei alte comisii şi reevaluarea ofertelor depuse sau în cazul în care Consiliul consideră că procedura de atribuire nu poate fi reluată, anularea acesteia conform art. 278 alin. (6) din OUG nr. 34/2006.</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Ia act de renunţarea la contestaţi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90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54:00Z</dcterms:created>
  <dc:creator>viorel </dc:creator>
  <dc:description/>
  <cp:keywords/>
  <dc:language>en-US</dc:language>
  <cp:lastModifiedBy> </cp:lastModifiedBy>
  <cp:lastPrinted>2007-07-04T09:12:00Z</cp:lastPrinted>
  <dcterms:modified xsi:type="dcterms:W3CDTF">2007-07-09T13:38:00Z</dcterms:modified>
  <cp:revision>71</cp:revision>
  <dc:subject/>
  <dc:title>C</dc:title>
</cp:coreProperties>
</file>