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26 /5C5 / 873</w:t>
      </w:r>
    </w:p>
    <w:p>
      <w:pPr>
        <w:pStyle w:val="Normal"/>
        <w:jc w:val="center"/>
        <w:rPr/>
      </w:pPr>
      <w:r>
        <w:rPr>
          <w:rFonts w:cs="Arial" w:ascii="Verdana" w:hAnsi="Verdana"/>
          <w:b/>
          <w:sz w:val="28"/>
          <w:szCs w:val="28"/>
          <w:lang w:val="ro-RO"/>
        </w:rPr>
        <w:t xml:space="preserve">Data: 04.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nr. 63/24.04.2007, înregistrată la CNSC sub nr. 4297/27.04.2007, formulată de SC VICMAR ELECTRO SRL, cu sediul în municipiul Oradea, str. Dimitrie Cantemir nr. 34, bl. C19, parter, judeţul Bihor, înregistrată la Oficiul Registrului Comerţului sub nr. J05/294/1994, având CUI RO 5148521, împotriva deciziei nr. 987/21.03.2007, reprezentând comunicarea rezultatului procedurii de atribuire, prin cerere de oferte, a contractului de achiziţie publică “Reabilitare iluminat public în comuna Pietroasa”, organizată de autoritatea contractantă PRIMĂRIA COMUNEI PIETROASA, cu sediul în comuna Pietroasa, judeţul Bihor, s-a solicitat soluţionarea favorabilă a contestaţiei, constatarea încălcării de către autoritatea contractantă a normelor şi anularea licitaţiei consumate sau luarea măsurilor corective ce se impun cu obligarea la despăgubirea contestatoare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VICMAR ELECTRO SRL, cu sediul în municipiul Oradea, str. Dimitrie Cantemir nr. 34, bl. C19, parter, judeţul Bihor, în contradictoriu cu autoritatea contractantă PRIMĂRIA COMUNEI PIETROASA, cu sediul în comuna Pietroasa, judeţul Bihor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8:00Z</dcterms:created>
  <dc:creator> </dc:creator>
  <dc:description/>
  <cp:keywords/>
  <dc:language>en-US</dc:language>
  <cp:lastModifiedBy> </cp:lastModifiedBy>
  <cp:lastPrinted>2007-07-04T09:50:00Z</cp:lastPrinted>
  <dcterms:modified xsi:type="dcterms:W3CDTF">2007-07-09T13:38:00Z</dcterms:modified>
  <cp:revision>13</cp:revision>
  <dc:subject/>
  <dc:title/>
</cp:coreProperties>
</file>