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tabs>
          <w:tab w:val="clear" w:pos="720"/>
          <w:tab w:val="left" w:pos="2220" w:leader="none"/>
        </w:tabs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27/C3/123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4.07.20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5903 din 22.05.2007, depusă de SC ORANGE ROMÂNIA SA cu sediul în Bucureşti, b-dul Lascăr Catargiu nr. 51-53, sector 1, înregistrată la Oficiul Registrului Comerţului sub nr. J40/10178/04.12.1996, CUI 9010105, reprezentată prin Marius Crăciun, împotriva procedurii cerere de oferte organizată de Consiliul Naţional al Audiovizualului, cu sediul în Bucureşti, b-dul Libertăţii nr. 14, sector 5, în calitate de autoritate contractantă, pentru atribuirea contractului „Servicii de furnizare telefonie mobilă”, s-a solicitat anularea procesului verbal de deschidere a ofertelor, a adresei nr. 7397/18.05.2007 privind comunicarea ofertei desemnate câştigătoare şi a documentaţiei de atribuire.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ca nefonda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chiziţ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304" w:right="68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38:00Z</dcterms:created>
  <dc:creator> </dc:creator>
  <dc:description/>
  <cp:keywords/>
  <dc:language>en-US</dc:language>
  <cp:lastModifiedBy> </cp:lastModifiedBy>
  <cp:lastPrinted>2007-07-04T12:28:00Z</cp:lastPrinted>
  <dcterms:modified xsi:type="dcterms:W3CDTF">2007-07-09T13:39:00Z</dcterms:modified>
  <cp:revision>19</cp:revision>
  <dc:subject/>
  <dc:title>C</dc:title>
</cp:coreProperties>
</file>