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8 / C6 / 11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07.2007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341 din 15.05.2007, depusă de S.C. TOP </w:t>
        <w:tab/>
        <w:t>GEOCART S.R.L., cu sediul în Bucureşti, Str.Ion Maiorescu nr.67, sector 2, înregistrată la Oficiul Registrului Comerţului sub nr.J40/1958/1998, CUI R10274542, împotriva anunţului de participare nr.13118/05.05.2007, emis de PRIMĂRIA SECTOR 3, în calitate de autoritate contractantă, în cadrul procedurii de atribuire, prin licitaţie deschisă, a contractului de furnizare staţie totală, s-a solicitat anularea anunţului de participare susmenţionat şi pe cale de consecinţă anularea procedurii de atribui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TOP </w:t>
        <w:tab/>
        <w:t>GEOCART S.R.L., cu sediul în Bucureşti, Str.Ion Maiorescu nr.67, sector 2, în contradictoriu cu PRIMĂRIA SECTOR 3, cu sediul în Bucureşti, Str.Parfumului nr 2-4, sector 3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Dispune, din oficiu, remedierea caietului de sarcini, în sensul adăugării după specificaţia „WINDOWS CE NET” a expresiei „sau echivalent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ea va fi făcută în termen de 5 zile de la comunicarea prezentei decizii şi va fi transmisă tuturor operatorilor economici care au cumpărat documentaţia de atribuire, procedura urmând a fi relu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3:00Z</dcterms:created>
  <dc:creator> </dc:creator>
  <dc:description/>
  <cp:keywords/>
  <dc:language>en-US</dc:language>
  <cp:lastModifiedBy> </cp:lastModifiedBy>
  <cp:lastPrinted>2007-07-03T15:52:00Z</cp:lastPrinted>
  <dcterms:modified xsi:type="dcterms:W3CDTF">2007-07-09T13:39:00Z</dcterms:modified>
  <cp:revision>9</cp:revision>
  <dc:subject/>
  <dc:title/>
</cp:coreProperties>
</file>