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29 /2C2/1262</w:t>
      </w:r>
    </w:p>
    <w:p>
      <w:pPr>
        <w:pStyle w:val="Normal"/>
        <w:jc w:val="center"/>
        <w:rPr/>
      </w:pPr>
      <w:r>
        <w:rPr>
          <w:rFonts w:cs="Arial" w:ascii="Verdana" w:hAnsi="Verdana"/>
          <w:b/>
          <w:sz w:val="28"/>
          <w:szCs w:val="28"/>
          <w:lang w:val="ro-RO"/>
        </w:rPr>
        <w:t xml:space="preserve">Data : 04.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065/F5991//24.05.2007, depusă de SC PETROSTAR COM SRL  cu sediul în Slatina, str. Primăverii nr.4, judeţul Olt, având cod unic de înregistrare RO 11091152, J28/324/1998 împotriva rezultatului procedurii de atribuire privind respingerea ofertei sale, comunicat prin adresa nr. 2072/14.05.2007 emisă de SC COMPLEXUL ENERGETIC TURCENI SA cu sediul în  Turceni, str. Uzinei nr. 1, judeţul Gorj, în calitate de autoritate contractantă în cadrul procedurii de  „licitaţie deschisă” pentru atribuirea contractului de achiziţie publică  de „Utilaje cu utilizare specială şi piese ale acestora”, cod CPV:29500000 s-a solicitat obligarea autorităţii contractante la a reveni asupra raportului procedurii prin declararea ofertei contestatorului drept ofertă câştigătoare pentru produsele la care a avut preţul cel mai scăzu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 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PETROSTAR COM SRL Slatina în contradictoriu cu SC COMPLEXUL ENERGETIC TURCENI SA.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644" w:right="124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1:00Z</dcterms:created>
  <dc:creator> </dc:creator>
  <dc:description/>
  <cp:keywords/>
  <dc:language>en-US</dc:language>
  <cp:lastModifiedBy> </cp:lastModifiedBy>
  <cp:lastPrinted>2007-07-03T21:27:00Z</cp:lastPrinted>
  <dcterms:modified xsi:type="dcterms:W3CDTF">2007-07-09T13:39:00Z</dcterms:modified>
  <cp:revision>4</cp:revision>
  <dc:subject/>
  <dc:title/>
</cp:coreProperties>
</file>