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30/ C6 / 1350</w:t>
      </w:r>
    </w:p>
    <w:p>
      <w:pPr>
        <w:pStyle w:val="Normal"/>
        <w:jc w:val="center"/>
        <w:rPr/>
      </w:pPr>
      <w:r>
        <w:rPr>
          <w:rFonts w:cs="Arial" w:ascii="Verdana" w:hAnsi="Verdana"/>
          <w:b/>
          <w:sz w:val="28"/>
          <w:szCs w:val="28"/>
          <w:lang w:val="ro-RO"/>
        </w:rPr>
        <w:t>Data: 04.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456 din 29.05.2007, completată prin adresa înregistrată cu nr.7617 din 12.06.2007, S.C. SIMEN S.A.,  cu sediul în Ploieşti, Str. Lupeni nr.97, jud.Prahova, neidentificată  prin număr de înregistrare la Oficiul Registrului Comerţului şi cod unic de înregistrare, a contestat decizia de atribuire comunicată prin adresa nr.102 din 28.05.2007 emisă de către S.C. E-ON MOLDOVA S.A., cu sediul în municipiul Bacău, Str. Nicolae Titulescu nr.33, jud.Bacău, în calitate de autoritate contractantă, în cadrul procedurii de atribuire, prin negociere cu publicare prealabilă a unui anunţ de participare, a contractului  de furnizare “transformatoare de măsură de curent”, cod CPV 31173000-9.</w:t>
      </w:r>
    </w:p>
    <w:p>
      <w:pPr>
        <w:pStyle w:val="Normal"/>
        <w:ind w:left="708" w:firstLine="12"/>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SIMEN S.A.,  cu sediul în Ploieşti, Str. Lupeni nr.97, jud. Prahova în contradictoriu cu S.C. E-ON MOLDOVA S.A., cu sediul în municipiul Bacău, Str. Nicolae Titulescu nr.33, jud.Bacău, ca lipsită de obiec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55:00Z</dcterms:created>
  <dc:creator>sile</dc:creator>
  <dc:description/>
  <cp:keywords/>
  <dc:language>en-US</dc:language>
  <cp:lastModifiedBy> </cp:lastModifiedBy>
  <cp:lastPrinted>2007-07-04T18:29:00Z</cp:lastPrinted>
  <dcterms:modified xsi:type="dcterms:W3CDTF">2007-07-09T13:39:00Z</dcterms:modified>
  <cp:revision>13</cp:revision>
  <dc:subject/>
  <dc:title>CONSILIUL   NAŢIONAL   DE SOLUŢIONARE A CONTESTAŢIILOR</dc:title>
</cp:coreProperties>
</file>