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31/2C2 /6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4.07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3524/16.04.2007, depusă de SC ENG ASSIST SRL cu sediul in Craiova str.Caracal nr.17 impotriva comunicarii rezultatului procedurii emisa de RAADPP Cluj în calitate de autoritate contractantă în cadrul procedurii de atribuire a contractului de achizitie publica furnizare „cilindru compactor” s-a solicitat constatarea nelegalitatii atribuirii contractului.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0 alin(2) din OUG 34/2006 respinge  contestatia formulata de SC ENG ASSIST SRL Craiova in contradictoriu cu RAADPP Cluj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27:00Z</dcterms:created>
  <dc:creator> </dc:creator>
  <dc:description/>
  <cp:keywords/>
  <dc:language>en-US</dc:language>
  <cp:lastModifiedBy> </cp:lastModifiedBy>
  <cp:lastPrinted>2007-07-04T13:26:00Z</cp:lastPrinted>
  <dcterms:modified xsi:type="dcterms:W3CDTF">2007-07-09T13:39:00Z</dcterms:modified>
  <cp:revision>4</cp:revision>
  <dc:subject/>
  <dc:title/>
</cp:coreProperties>
</file>