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32/C1/6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ile înregistrate la CNSC cu nr. 3620/17.04.2007 şi nr. 3837/20.04.2007, formulate de S.C. EUROTOTAL COMP  S.R.L. cu sediul în Bucureşti, str. Sf. Maria nr.1, bl.10A4, ap.33, sect.1, înregistrată la Oficiul Registrului Comerţului cu nr. J40/3590/1994, C.U.I. RO 5324539, reprezentată legal prin Mihaela Tita, în calitate de administrator şi SC NICOMAR COMCHIM SRL cu sediul în Bucureşti, str. Sepcari, nr.9, sect.3, înregistrată la Oficiul Registrului Comerţului cu nr.J40/21623/2004, CUI 17068426, reprezentată legal prin Pătrănoiu Nicolae, împotriva comunicării rezultatelor cu adresa nr. 4278/16.04.2007, referitoare la atribuirea contractului de achiziţie publică prin procedura de cerere de oferte având ca obiect ,,achiziţionare materiale curăţenie’’, organizată de către SPITALUL CLINIC COLŢEA cu sediul în Bucureşti, B-dul I.C. Brătianu, sect.3, în calitate de autoritate contractantă, s-a solicitat anularea actului administrativ contest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Admite contestaţiile formulate de SC EUROTOTAL COMP SRL şi SC NICOMAR COMCHIM SRL, în contradictoriu cu SPITALUL CLINIC COLŢEA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în temeiul art.278 alin. 3 şi alin.6 din OUG nr. 34/2006,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07:00Z</dcterms:created>
  <dc:creator> </dc:creator>
  <dc:description/>
  <cp:keywords/>
  <dc:language>en-US</dc:language>
  <cp:lastModifiedBy> </cp:lastModifiedBy>
  <cp:lastPrinted>2007-07-04T14:50:00Z</cp:lastPrinted>
  <dcterms:modified xsi:type="dcterms:W3CDTF">2007-07-09T13:39:00Z</dcterms:modified>
  <cp:revision>4</cp:revision>
  <dc:subject/>
  <dc:title>C</dc:title>
</cp:coreProperties>
</file>