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74320</wp:posOffset>
            </wp:positionH>
            <wp:positionV relativeFrom="paragraph">
              <wp:posOffset>1079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cs="Verdana" w:ascii="Verdana" w:hAnsi="Verdana"/>
          <w:sz w:val="20"/>
          <w:szCs w:val="20"/>
          <w:lang w:val="ro-RO"/>
        </w:rPr>
        <w:t>Str.Str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234 /C1 / 6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b/>
        <w:t>Prin contestaţia înregistrată la CNSC cu nr. 3515/16.04.2007     formulată de SC COMPETENT SERV SRL cu sediul în Drobeta Turnu Severin, Str. Slt. Eugen Mareşi nr. 10, bl.U4, sc. 3, ap. 2, judeţul Mehedinţi, având număr de înregistrare la Oficiul Registrului Comerţului J 25/932/1994, cod fiscal  R 6098138, reprezentată legal prin Gheorgheci Ion - Director,  împotriva  hotărârii de atribuire emisă de SC HIDROELECTRICA SA SUCURSALA HIDROCENTRALEI PORŢILE DE FIER , cu sediul în Str. I.Gh. Bibicescu nr. 2, Drobeta Turnu – Severin, judeţul Mehedinţi,  în calitate de autoritate  contractantă în cadrul procedurii de licitaţie deschisă având ca obiect atribuirea contractului de achiziţie publică „ Reparaţie capitală CHE Porţile de Fier II. Închiderea centralei amonte şi aval ” solicită anularea hotărârii de atribuire şi modificarea acesteia, în sensul de a stabili oferta SC COMPETENT SERV SRL ca ofertă câştigătoare şi dispunerea suspendării procedurii de atribuire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tab/>
        <w:tab/>
        <w:t>Prin contestaţia înregistrată la CNSC cu nr. 3999/24.04.2007, formulată de SC COMAT – ELCONSTRUCT SA , cu sediul în Drobeta Turnu Severin, Calea Timişoarei nr. 120, judeţul Mehedinţi, având număr de înregistrare la Oficiul Registrului Comerţului J 25/132/1991, CUI  R1606049/1993,reprezentată legal prin ing. Marius Cătălin Grămescu – Director General,  împotriva comunicării rezultatului procedurii, transmisă de SC HIDROELECTRICA SA SUCURSALA HIDROCENTRALEI PORŢILE DE FIER în calitate de autoritate contractantă în cadrul aceleiaşi proceduri, s-a solicitat obligarea autorităţii contractante de a pune la dispoziţie documentele care au stat la baza susţinerii preţului la „Profilit” de către firmele participante, actele de calitate conform caietului de sarcini şi provenienţa acestuia şi dispunerea suspendării procedurii de atribuire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b/>
        <w:t>Respinge contestaţia formulată de SC COMPETENT SERV SRL în contradictoriu cu SC HIDROELECTRICA SA SUCURSALA HIDROCENTRALEI PORŢILE DE FIER, după cum urmea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respinge ca nefondată cererea privind anularea hotărârii de atribuire şi modificarea acesteia, în sensul de a stabili oferta SC COMPETENT SERV SRL ca ofertă câştigătoare;</w:t>
      </w:r>
    </w:p>
    <w:p>
      <w:pPr>
        <w:pStyle w:val="Normal"/>
        <w:jc w:val="both"/>
        <w:rPr>
          <w:rFonts w:ascii="Verdana" w:hAnsi="Verdana" w:cs="Arial"/>
          <w:sz w:val="28"/>
          <w:szCs w:val="28"/>
          <w:lang w:val="ro-RO"/>
        </w:rPr>
      </w:pPr>
      <w:r>
        <w:rPr>
          <w:rFonts w:cs="Arial" w:ascii="Verdana" w:hAnsi="Verdana"/>
          <w:sz w:val="28"/>
          <w:szCs w:val="28"/>
          <w:lang w:val="ro-RO"/>
        </w:rPr>
        <w:tab/>
        <w:t>- respinge ca inadmisibilă cererea privind suspend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pPr>
      <w:r>
        <w:rPr>
          <w:rFonts w:eastAsia="Verdana" w:cs="Verdana" w:ascii="Verdana" w:hAnsi="Verdana"/>
          <w:sz w:val="28"/>
          <w:szCs w:val="28"/>
        </w:rPr>
        <w:t xml:space="preserve"> </w:t>
      </w:r>
      <w:r>
        <w:rPr>
          <w:rFonts w:cs="Verdana" w:ascii="Verdana" w:hAnsi="Verdana"/>
          <w:sz w:val="28"/>
          <w:szCs w:val="28"/>
          <w:lang w:val="fr-FR"/>
        </w:rPr>
        <w:t xml:space="preserve">Respinge </w:t>
      </w:r>
      <w:r>
        <w:rPr>
          <w:rFonts w:cs="Arial" w:ascii="Verdana" w:hAnsi="Verdana"/>
          <w:sz w:val="28"/>
          <w:szCs w:val="28"/>
          <w:lang w:val="ro-RO"/>
        </w:rPr>
        <w:t xml:space="preserve">ca inadmisibilă </w:t>
      </w:r>
      <w:r>
        <w:rPr>
          <w:rFonts w:cs="Verdana" w:ascii="Verdana" w:hAnsi="Verdana"/>
          <w:sz w:val="28"/>
          <w:szCs w:val="28"/>
          <w:lang w:val="fr-FR"/>
        </w:rPr>
        <w:t xml:space="preserve">contestaţia formulată de </w:t>
      </w:r>
      <w:r>
        <w:rPr>
          <w:rFonts w:cs="Arial" w:ascii="Verdana" w:hAnsi="Verdana"/>
          <w:sz w:val="28"/>
          <w:szCs w:val="28"/>
          <w:lang w:val="ro-RO"/>
        </w:rPr>
        <w:t>SC COMAT – ELCONSTRUCT SA  în contradictoriu cu SC HIDROELECTRICA SA SUCURSALA HIDROCENTRALEI PORŢILE DE FIER.</w:t>
      </w:r>
    </w:p>
    <w:p>
      <w:pPr>
        <w:pStyle w:val="Normal"/>
        <w:widowControl w:val="false"/>
        <w:autoSpaceDE w:val="false"/>
        <w:ind w:firstLine="720"/>
        <w:jc w:val="both"/>
        <w:rPr>
          <w:rFonts w:ascii="Verdana" w:hAnsi="Verdana" w:cs="Verdana"/>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0:00Z</dcterms:created>
  <dc:creator> </dc:creator>
  <dc:description/>
  <cp:keywords/>
  <dc:language>en-US</dc:language>
  <cp:lastModifiedBy> </cp:lastModifiedBy>
  <cp:lastPrinted>2007-07-04T18:08:00Z</cp:lastPrinted>
  <dcterms:modified xsi:type="dcterms:W3CDTF">2007-07-09T13:40:00Z</dcterms:modified>
  <cp:revision>59</cp:revision>
  <dc:subject/>
  <dc:title>Autoritatea Naţională pentru Reglementarea şi Monitorizarea Achiziţiilor Publice</dc:title>
</cp:coreProperties>
</file>