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35/C3/1116</w:t>
      </w:r>
    </w:p>
    <w:p>
      <w:pPr>
        <w:pStyle w:val="Normal"/>
        <w:jc w:val="center"/>
        <w:rPr>
          <w:rFonts w:ascii="Verdana" w:hAnsi="Verdana" w:cs="Arial"/>
          <w:b/>
          <w:b/>
          <w:sz w:val="28"/>
          <w:szCs w:val="28"/>
          <w:lang w:val="ro-RO"/>
        </w:rPr>
      </w:pPr>
      <w:r>
        <w:rPr>
          <w:rFonts w:cs="Arial" w:ascii="Verdana" w:hAnsi="Verdana"/>
          <w:b/>
          <w:sz w:val="28"/>
          <w:szCs w:val="28"/>
          <w:lang w:val="ro-RO"/>
        </w:rPr>
        <w:t>Data: 05.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5413/16.05.2007, depusă de SC GARDIENII SRL Rm. Vâlcea cu sediul în Rm. Vâlcea, str. Episcopiei nr. 2, „punct Meteor” jud. Vâlcea, înregistrată la Oficiul Registrului Comerţului sub nr. J38/1001/2004, CUI 16879454, împotriva participării la procedură a unei structuri ce nu respectă cerinţele caietului de sarcini, procedură organizată de Direcţia pentru Agricultură şi Dezvoltare Rurală Argeş, cu sediul în Piteşti, str. Armand Călinescu nr. 44, jud. Argeş, în calitate de autoritate contractantă, pentru atribuirea contractului de achiziţie „Servicii de pază”, s-a solicitat anulare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7-05T09:04:00Z</cp:lastPrinted>
  <dcterms:modified xsi:type="dcterms:W3CDTF">2007-07-09T13:40:00Z</dcterms:modified>
  <cp:revision>136</cp:revision>
  <dc:subject/>
  <dc:title>C</dc:title>
</cp:coreProperties>
</file>