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36 /5C5 / 797</w:t>
      </w:r>
    </w:p>
    <w:p>
      <w:pPr>
        <w:pStyle w:val="Normal"/>
        <w:jc w:val="center"/>
        <w:rPr/>
      </w:pPr>
      <w:r>
        <w:rPr>
          <w:rFonts w:cs="Arial" w:ascii="Verdana" w:hAnsi="Verdana"/>
          <w:b/>
          <w:sz w:val="28"/>
          <w:szCs w:val="28"/>
          <w:lang w:val="ro-RO"/>
        </w:rPr>
        <w:t xml:space="preserve">Data: 05.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4091/25.04.2007, formulată de SC CONTRUST PROD SRL, cu sediul în localitatea Răzvad, str. Cărămidari, judeţul Dâmboviţa, înregistrată la Oficiul Registrului Comerţului cu nr. J15/1718/1994, având CUI RO 6680674, împotriva deciziei de respingere a ofertei sale, luată în cadrul procedurii de atribuire, prin licitaţie deschisă, a contractului de achiziţie publică “Modernizare etaj III DADR Dâmboviţa”, organizată de autoritatea contractantă DIRECŢIA AGRICOLĂ ŞI DEZVOLTARE RURALĂ DÂMBOVIŢA, cu sediul în municipiul Târgovişte, str. I.C. Brătianu nr. 23, judeţul Dâmboviţa, s-a solicitat anularea actului 784/19.04.2007, prin care i se comunică respingerea ofertei şi a actului prin care s-a decis adjudecarea licitaţiei de către SC EDILITARA SRL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CONTRUST PROD SRL, cu sediul în localitatea Răzvad, str. Cărămidari, judeţul Dâmboviţa, în contradictoriu cu autoritatea contractantă DIRECŢIA AGRICOLĂ ŞI DEZVOLTARE RURALĂ DÂMBOVIŢA, cu sediul în municipiul Târgovişte, str. I.C. Brătianu nr. 23, judeţul Dâmboviţa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1:00Z</dcterms:created>
  <dc:creator> </dc:creator>
  <dc:description/>
  <cp:keywords/>
  <dc:language>en-US</dc:language>
  <cp:lastModifiedBy> </cp:lastModifiedBy>
  <cp:lastPrinted>2007-07-05T10:12:00Z</cp:lastPrinted>
  <dcterms:modified xsi:type="dcterms:W3CDTF">2007-07-09T13:40:00Z</dcterms:modified>
  <cp:revision>10</cp:revision>
  <dc:subject/>
  <dc:title/>
</cp:coreProperties>
</file>