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n-US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 w:eastAsia="en-US"/>
        </w:rPr>
      </w:pPr>
      <w:r>
        <w:rPr>
          <w:rFonts w:cs="Wide Latin" w:ascii="Wide Latin" w:hAnsi="Wide Latin"/>
          <w:b/>
          <w:sz w:val="22"/>
          <w:szCs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en-GB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28"/>
          <w:szCs w:val="28"/>
        </w:rPr>
        <w:t>Nr. 1237/C1  735/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Data: 05.07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in contestaţia înregistrată la CNSC cu nr. 3836/ 20.04.2007,</w:t>
      </w:r>
      <w:r>
        <w:rPr>
          <w:rFonts w:cs="Arial" w:ascii="Verdana" w:hAnsi="Verdana"/>
          <w:color w:val="000000"/>
          <w:sz w:val="28"/>
          <w:szCs w:val="28"/>
        </w:rPr>
        <w:t xml:space="preserve"> formulată de </w:t>
      </w:r>
      <w:r>
        <w:rPr>
          <w:rFonts w:cs="Verdana" w:ascii="Verdana" w:hAnsi="Verdana"/>
          <w:sz w:val="28"/>
          <w:szCs w:val="28"/>
        </w:rPr>
        <w:t xml:space="preserve">SC EXTRA PRINT SRL cu sediul în Bucureşti, str. Vlad Dracu, nr. 2, bl. B1, sc. 1, ap. 4, sector 3, reprezentată legal de dl. Eduard Mateescu în calitate de Director, </w:t>
      </w:r>
      <w:r>
        <w:rPr>
          <w:rFonts w:cs="Arial" w:ascii="Verdana" w:hAnsi="Verdana"/>
          <w:color w:val="000000"/>
          <w:sz w:val="28"/>
          <w:szCs w:val="28"/>
        </w:rPr>
        <w:t>cu privire la procedura de atribuire prin licitaţie deschisă  a contractului de achiziţie publică „LD 2 Cartuş toner” COD CPV 3012500-2, organizată de către DIRECŢIA GENERALĂ A FINANŢELOR PUBLICE BRAŞOV cu sediul în Braşov str. Mihail Kogălniceanu nr. 7, în calitate de autoritate contractantă, s-a solicitat anularea procesului verbal nr.1962 din 16.04.2007, declararea ofertei SC EXTRA PRINT SRL ca admisibilă şi declararea acesteia câştigătoare pentru loturile 1,4,5,6,9,10,12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Admite în parte contestaţia formulată de</w:t>
      </w:r>
      <w:r>
        <w:rPr>
          <w:rFonts w:cs="Verdana" w:ascii="Verdana" w:hAnsi="Verdana"/>
          <w:sz w:val="28"/>
          <w:szCs w:val="28"/>
        </w:rPr>
        <w:t xml:space="preserve"> SC EXTRA PRINT SRL  </w:t>
      </w:r>
      <w:r>
        <w:rPr>
          <w:rFonts w:cs="Arial" w:ascii="Verdana" w:hAnsi="Verdana"/>
          <w:color w:val="000000"/>
          <w:sz w:val="28"/>
          <w:szCs w:val="28"/>
        </w:rPr>
        <w:t>în contradictoriu cu DIRECŢIA GENERALĂ A FINANŢELOR PUBLICE BRAŞOV după cum urmează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- Admite cu privire la solicitarea de anulare a</w:t>
      </w:r>
      <w:r>
        <w:rPr>
          <w:rFonts w:cs="Arial" w:ascii="Verdana" w:hAnsi="Verdana"/>
          <w:color w:val="000000"/>
          <w:sz w:val="28"/>
          <w:szCs w:val="28"/>
        </w:rPr>
        <w:t xml:space="preserve"> Comunicării Rezultatului Procedurii nr.1962/16.04.2007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- Respinge ca inadmisibil capătul de cerere privind declararea ofertei SC EXTRA PRINT SRL ca admisibil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</w:t>
      </w:r>
      <w:r>
        <w:rPr>
          <w:rFonts w:cs="Verdana" w:ascii="Verdana" w:hAnsi="Verdana"/>
          <w:bCs/>
          <w:sz w:val="32"/>
          <w:szCs w:val="32"/>
        </w:rPr>
        <w:t>-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Respinge ca inadmisibilă solicitarea privind declararea contestatoarei</w:t>
      </w:r>
      <w:r>
        <w:rPr>
          <w:rFonts w:cs="Arial" w:ascii="Verdana" w:hAnsi="Verdana"/>
          <w:color w:val="000000"/>
          <w:sz w:val="28"/>
          <w:szCs w:val="28"/>
        </w:rPr>
        <w:t xml:space="preserve"> câştigătoare pentru loturile 1,4,5,6,9,10,12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Fonts w:cs="Arial" w:ascii="Verdana" w:hAnsi="Verdana"/>
          <w:color w:val="000000"/>
          <w:sz w:val="28"/>
          <w:szCs w:val="28"/>
        </w:rPr>
        <w:t>Din oficiu  î</w:t>
      </w:r>
      <w:r>
        <w:rPr>
          <w:rFonts w:cs="Verdana" w:ascii="Verdana" w:hAnsi="Verdana"/>
          <w:sz w:val="28"/>
          <w:szCs w:val="28"/>
        </w:rPr>
        <w:t>n temeiul art.278 alin. (3) din OUG nr.34/2006, dispune anularea Raportului Procedurii nr.1962/14.04.2007 şi a actelor subsecvent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Dispune continuarea procedurii prin reevaluarea ofertelor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Reevaluarea ofertelor se va face cu respectarea dispoziţiilor art. 77 alin. (1) din HG nr.925/2006, referitoare la completarea ofertelor depuse conform cerinţelor din Fişa de date a achiziţiei în cauză, în termen de 10(zece) zile de la data comunicării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280 alin.(1) OUG nr. 34/2006,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1106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8:00Z</dcterms:created>
  <dc:creator> </dc:creator>
  <dc:description/>
  <cp:keywords/>
  <dc:language>en-US</dc:language>
  <cp:lastModifiedBy> </cp:lastModifiedBy>
  <cp:lastPrinted>2007-07-05T12:58:00Z</cp:lastPrinted>
  <dcterms:modified xsi:type="dcterms:W3CDTF">2007-07-09T13:40:00Z</dcterms:modified>
  <cp:revision>7</cp:revision>
  <dc:subject/>
  <dc:title>Autoritatea Naţională pentru Reglementarea şi Monitorizarea Achiziţiilor Publice</dc:title>
</cp:coreProperties>
</file>