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38 /5C5 / 950</w:t>
      </w:r>
    </w:p>
    <w:p>
      <w:pPr>
        <w:pStyle w:val="Normal"/>
        <w:jc w:val="center"/>
        <w:rPr/>
      </w:pPr>
      <w:r>
        <w:rPr>
          <w:rFonts w:cs="Arial" w:ascii="Verdana" w:hAnsi="Verdana"/>
          <w:b/>
          <w:sz w:val="28"/>
          <w:szCs w:val="28"/>
          <w:lang w:val="ro-RO"/>
        </w:rPr>
        <w:t xml:space="preserve">Data: 05.07.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66/07.05.2007, înregistrată la CNSC sub nr. 4709/07.05.2007, formulată de SC MULTI PROD IMPEX SRL, cu sediul în localitatea Gorneşti nr. 206A, judeţul Mureş, înregistrată la Oficiul Registrului Comerţului sub nr. J26/2085/1991, având CUI RO 1261713, împotriva raportului de încheiere a acordului cadru şi hotărârii din 02.05.2007 de atribuire a contractului, în cadrul procedurii de atribuire, prin cerere de oferte, a contractului de achiziţie publică “Transport, împrăştiat şi nivelat piatră pentru întreţinere şi reparaţii drumuri publice aparţinând comunei Valea Largă”, organizată de autoritatea contractantă PRIMĂRIA COMUNEI VALEA LARGĂ, cu sediul în comuna Valea Largă nr. 248, judeţul Mureş, s-a solicitat anularea hotărârii de atribuire şi obligarea autorităţii contractante la anularea procedurii de achiziţie publică şi luarea măsurilor necesare pentru remedierea actelor ce afectează procedura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Respinge contestaţia formulată de SC MULTI PROD IMPEX SRL, cu sediul în localitatea Gorneşti nr. 206A, judeţul Mureş, în contradictoriu cu autoritatea contractantă PRIMĂRIA COMUNEI VALEA LARGĂ, cu sediul în comuna Valea Largă nr. 248, judeţul Mureş ca neântemeiată şi 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927" w:gutter="0" w:header="0" w:top="539"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7:31:00Z</dcterms:created>
  <dc:creator> </dc:creator>
  <dc:description/>
  <cp:keywords/>
  <dc:language>en-US</dc:language>
  <cp:lastModifiedBy> </cp:lastModifiedBy>
  <cp:lastPrinted>2007-07-05T15:07:00Z</cp:lastPrinted>
  <dcterms:modified xsi:type="dcterms:W3CDTF">2007-07-09T13:40:00Z</dcterms:modified>
  <cp:revision>10</cp:revision>
  <dc:subject/>
  <dc:title/>
</cp:coreProperties>
</file>