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239 / 5C5 / 804</w:t>
      </w:r>
    </w:p>
    <w:p>
      <w:pPr>
        <w:pStyle w:val="Normal"/>
        <w:jc w:val="center"/>
        <w:rPr/>
      </w:pPr>
      <w:r>
        <w:rPr>
          <w:rFonts w:cs="Arial" w:ascii="Verdana" w:hAnsi="Verdana"/>
          <w:b/>
          <w:sz w:val="28"/>
          <w:szCs w:val="28"/>
          <w:lang w:val="ro-RO"/>
        </w:rPr>
        <w:t xml:space="preserve">Data: 05.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4110/25.04.2007,  formulată de SC SAM GPL SRL, cu sediul în municipiul Slobozia, str. Brăilei nr. 9, judeţul Ialomiţa, înregistrată la Oficiul Registrului Comerţului sub nr. J21/218/2002, având CUI  RO 14813712, s-a contestat „modul de desfăşurare” a procedurii de atribuire, prin cerere de oferte, a contractului de achiziţie publică “Lucrări de reparaţii la centrul de agrement Lacul Sărat”, organizată de autoritatea contractantă DIRECŢIA JUDEŢEANĂ PENTRU TINERET BRĂILA, cu sediul în municipiul Brăila, str. Tineretului nr. 47, bl. A53, ap. 2, judeţul Brăil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SAM GPL SRL, cu sediul în municipiul Slobozia, str. Brăilei nr. 9, judeţul Ialomiţa, în contradictoriu cu autoritatea contractantă DIRECŢIA JUDEŢEANĂ PENTRU TINERET BRĂILA, cu sediul în municipiul Brăila, str. Tineretului nr. 47, bl. A53, ap. 2, judeţul Brăila, ca tardivă şi 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7:00Z</dcterms:created>
  <dc:creator> </dc:creator>
  <dc:description/>
  <cp:keywords/>
  <dc:language>en-US</dc:language>
  <cp:lastModifiedBy> </cp:lastModifiedBy>
  <dcterms:modified xsi:type="dcterms:W3CDTF">2007-07-09T13:41:00Z</dcterms:modified>
  <cp:revision>5</cp:revision>
  <dc:subject/>
  <dc:title/>
</cp:coreProperties>
</file>