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Tel. +4 021 3104641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40/109C7/10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7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03/11.05.2007, înregistrată la Consiliul Naţional de Soluţionare a Contestaţiilor cu nr. 5206/14.05.2007, completată prin adresa nr. 1061/04.06.2007, înregistrată la Consiliu cu nr. 7146/07.06.2007, depusă de S.C. Servnaval S.R.L. cu sediul în str. Roşiori, bl. A47, ap. 5, Brăila, cod poştal 810517, judeţul Brăila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I RO 14309090, privind procedura de licitaţie deschisă organizată </w:t>
      </w:r>
      <w:r>
        <w:rPr>
          <w:rFonts w:cs="Arial" w:ascii="Verdana" w:hAnsi="Verdana"/>
          <w:sz w:val="28"/>
          <w:szCs w:val="28"/>
          <w:lang w:val="ro-RO"/>
        </w:rPr>
        <w:t>de Universitatea din Bucureşti cu sediul în Bd. Mihail Kogălniceanu nr. 36-46, sector 5, Bucureşti, în calitate de autoritate contractantă, în vederea atribuirii contractului de lucrări de reabilitare ponton de acostare 2366 la Staţiunea de Cercetări Ecologice Brăila, s-a solicitat anularea aplicării procedurii de atribuire, reanalizarea ofertelor depuse de operatorii economici, respectarea factorilor de evaluare a ofertelor aşa cum sunt specificaţi în fişa de date a achiziţiei şi în caietul de sarcini, precum şi anularea raportului procedurii de atribuire, a comunicării nr. 7274/07.05.2007, privind rezultatul procedurii şi a adresei nr. 7622/10.05.2007 cu privire la detalierea punctajului obţinut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admite capetele de cerere din contestaţia formulată de S.C. Servnaval S.R.L. în contradictoriu cu Universitatea din Bucureşti, referitoare la</w:t>
      </w:r>
      <w:r>
        <w:rPr>
          <w:rFonts w:cs="Arial" w:ascii="Verdana" w:hAnsi="Verdana"/>
          <w:color w:val="FF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analizarea ofertelor depuse de operatorii economici, respectarea factorilor de evaluare a ofertelor aşa cum sunt specificaţi în fişa de date a achiziţiei şi în caietul de sarcini, precum şi anularea raportului procedurii de atribuire, a comunicării nr. 7274/07.05.2007, privind rezultatul procedurii, a adresei nr. 7622/10.05.2007 cu privire la detalierea punctajului obţinut şi anulează raportul procedurii de evaluare şi toate documentele menţionate, subsecvente acestu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reevaluarea ofertelor, în termen de cel mult 5 zile lucrătoare de la primirea prezentei decizii, cu respectarea documentaţiei de atribuire şi a prevederilor legale în vigoare şi comunicarea ulterioară a rezultatului procedurii către ofertanţi, cu respectarea prevederilor art. 206 şi 207 din ordonanţa menţionată.</w:t>
      </w:r>
    </w:p>
    <w:p>
      <w:pPr>
        <w:pStyle w:val="Normal"/>
        <w:jc w:val="both"/>
        <w:rPr>
          <w:rFonts w:ascii="Verdana" w:hAnsi="Verdana" w:cs="Arial"/>
          <w:color w:val="FF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art. 278 alin. (5) din actul normativ menţionat, respinge ca inadmisibil capătul de cerere referitor la anularea procedurii de atribuire.</w:t>
      </w:r>
    </w:p>
    <w:p>
      <w:pPr>
        <w:pStyle w:val="TextBodyIndent"/>
        <w:ind w:hanging="0"/>
        <w:rPr>
          <w:rFonts w:ascii="Verdana" w:hAnsi="Verdana" w:cs="Verdana"/>
          <w:lang w:val="ro-RO"/>
        </w:rPr>
      </w:pPr>
      <w:r>
        <w:rPr>
          <w:lang w:val="ro-RO"/>
        </w:rPr>
        <w:tab/>
      </w:r>
      <w:r>
        <w:rPr>
          <w:rFonts w:cs="Verdana" w:ascii="Verdana" w:hAnsi="Verdana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zece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644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15:00Z</dcterms:created>
  <dc:creator>viorel </dc:creator>
  <dc:description/>
  <cp:keywords/>
  <dc:language>en-US</dc:language>
  <cp:lastModifiedBy> </cp:lastModifiedBy>
  <cp:lastPrinted>2007-07-04T13:28:00Z</cp:lastPrinted>
  <dcterms:modified xsi:type="dcterms:W3CDTF">2007-07-09T13:41:00Z</dcterms:modified>
  <cp:revision>355</cp:revision>
  <dc:subject/>
  <dc:title>C</dc:title>
</cp:coreProperties>
</file>