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241 / 110C7 / 107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11/1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214/14.05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525/25.05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Marux</w:t>
      </w:r>
      <w:r>
        <w:rPr>
          <w:rFonts w:cs="Arial" w:ascii="Verdana" w:hAnsi="Verdana"/>
          <w:sz w:val="26"/>
          <w:szCs w:val="26"/>
          <w:lang w:val="ro-RO"/>
        </w:rPr>
        <w:t xml:space="preserve"> SRL, cu sediul social în şos. Bucureşti, bl. 102, sc. A, ap. 21, Giurgiu, judeţul Giurgiu, şi sediul ales în </w:t>
      </w:r>
      <w:r>
        <w:rPr>
          <w:rFonts w:cs="Arial" w:ascii="Verdana" w:hAnsi="Verdana"/>
          <w:bCs/>
          <w:sz w:val="26"/>
          <w:szCs w:val="26"/>
          <w:lang w:val="ro-RO"/>
        </w:rPr>
        <w:t>bd. Gheorghe Şincai nr. 9, bl. 3, sc. B, ap. 19, sector 4, Bucureşti</w:t>
      </w:r>
      <w:r>
        <w:rPr>
          <w:rFonts w:cs="Arial" w:ascii="Verdana" w:hAnsi="Verdana"/>
          <w:sz w:val="26"/>
          <w:szCs w:val="26"/>
          <w:lang w:val="ro-RO"/>
        </w:rPr>
        <w:t>, CUI RO4791269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anvelope pentru autovehicule, coduri CPV 25111100-3, 25111310-8, 25111300-5 şi 25111400-6, cu data de deschidere a ofertelor 22.03.2007, organizată de Societatea Naţională de Transport Gaze Naturale "Transgaz" SA, cu sediul în Piaţa Constantin I. Motaş nr. 1, Mediaş, judeţul Sibiu, în calitate de autoritate contractantă, contestatoarea a solicitat consiliului anularea deciziei de atribuire a contractului de furnizare pentru pachetul 3 către SC Romsystems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>Marux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511/11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Transport Gaze Naturale "Transgaz" SA</w:t>
      </w:r>
      <w:r>
        <w:rPr>
          <w:rFonts w:cs="Arial" w:ascii="Verdana" w:hAnsi="Verdana"/>
          <w:sz w:val="26"/>
          <w:szCs w:val="26"/>
          <w:lang w:val="ro-RO"/>
        </w:rPr>
        <w:t>. Anulează, în partea care priveşte evaluarea şi atribuirea contractului de furnizare pentru pachetul 3, raportul procedurii de atribuire nr. 5351/07.05.2007, pentru considerentele expuse în motiv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Dispune reevaluarea ofertelor pentru pachetul 3 cu respectarea întocmai a documentaţiei de atribuire şi a legislaţiei în vigoare privind achiziţiile publice, în termen de cel mult cinci zile lucrătoare de la data primiri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Anulează în tot adresele autorităţii contractante de comunicare către ofertanţi a rezultatului procedurii pentru pachetul 3 şi obligă autoritatea să comunice ofertanţilor, după reevaluarea ofertelor,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5T14:00:00Z</cp:lastPrinted>
  <dcterms:modified xsi:type="dcterms:W3CDTF">2007-07-09T13:41:00Z</dcterms:modified>
  <cp:revision>1014</cp:revision>
  <dc:subject/>
  <dc:title>C</dc:title>
</cp:coreProperties>
</file>