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243/2C2 /76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5.07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4106/25.04.2007, depusă de SC TIPOGRUP PRESS SA  cu sediul in Buzau ,b-dul N.Balcescu nr.48 impotriva procesului verbal de deschidere a ofertelor emis MUZEUL NATIONAL AL SATULUI „DIMITRIE GUSTI”  cu sediul in Bucuresti sos.Kiseleff nr.28-30 în calitate de autoritate contractantă în cadrul procedurii de atribuire prin „cerere de oferta” a contractului de achizitie publica „servicii de tiparire Ghid de popularizare pentru Muzeul National al Satului Dimitrie Gusti” s-a solicitat constatarea nelegalitatii incheierii respectivului proces verbal.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(4) din OUG 34/2006 admite contestatia formulata de SC TIPOGRUP PRESS SA Buzau.Dispune modificarea procesului verbal al sedintei de deschidere a ofertelor in sensul introducerii in document a elementelor principale ale fiecarei oferte conform prevederilor art.33 alin(4) din HG 925/2006 si continuarea procedurii prin incheierea contractului cu ofertantul declarat castigator conform criteriului de atribuire stabilit in documentatie.Termen 24 ore de la comunicarea prezentei decizii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44:00Z</dcterms:created>
  <dc:creator> </dc:creator>
  <dc:description/>
  <cp:keywords/>
  <dc:language>en-US</dc:language>
  <cp:lastModifiedBy> </cp:lastModifiedBy>
  <cp:lastPrinted>2007-07-05T10:43:00Z</cp:lastPrinted>
  <dcterms:modified xsi:type="dcterms:W3CDTF">2007-07-09T13:41:00Z</dcterms:modified>
  <cp:revision>4</cp:revision>
  <dc:subject/>
  <dc:title/>
</cp:coreProperties>
</file>