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1244/C3/1153</w:t>
      </w:r>
    </w:p>
    <w:p>
      <w:pPr>
        <w:pStyle w:val="Normal"/>
        <w:jc w:val="center"/>
        <w:rPr>
          <w:rFonts w:ascii="Verdana" w:hAnsi="Verdana" w:cs="Arial"/>
          <w:b/>
          <w:b/>
          <w:sz w:val="28"/>
          <w:szCs w:val="28"/>
          <w:lang w:val="ro-RO"/>
        </w:rPr>
      </w:pPr>
      <w:r>
        <w:rPr>
          <w:rFonts w:cs="Arial" w:ascii="Verdana" w:hAnsi="Verdana"/>
          <w:b/>
          <w:sz w:val="28"/>
          <w:szCs w:val="28"/>
          <w:lang w:val="ro-RO"/>
        </w:rPr>
        <w:t>Data: 05.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5534 din 17.05.2007, depusă de SC COM FORTUNA 93 SRL cu sediul în Buzău, str. Aleea Sporturilor nr. 47, jud. Buzău înregistrată la Registrul Comerţului sub nr. J10/226/1993, CUI 3491220, reprezentată legal de Mărunţiş Ion, împotriva deciziei privind rezultatul procedurii de achiziţie publică, organizată de Spitalul de Psihiatrie pentru măsuri de Siguranţă Săpoca cu sediul în comuna Săpoca, jud. Buzău, în calitate de autoritate contractantă, privind procedura cerere de oferte pentru atribuirea contractului de furnizare „Carne de pasăre”, s-a solicitat anularea acestei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în parte contestaţia.</w:t>
      </w:r>
    </w:p>
    <w:p>
      <w:pPr>
        <w:pStyle w:val="Normal"/>
        <w:jc w:val="both"/>
        <w:rPr/>
      </w:pPr>
      <w:r>
        <w:rPr>
          <w:rFonts w:cs="Arial" w:ascii="Verdana" w:hAnsi="Verdana"/>
          <w:sz w:val="28"/>
          <w:szCs w:val="28"/>
          <w:lang w:val="ro-RO"/>
        </w:rPr>
        <w:t xml:space="preserve">Dispune anularea comunicărilor privind rezultatul procedurii şi a raportului de atribuire.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rin reanalizarea ofertelor, cu solicitarea de completări ofertantului SC LUCSOR IMPEX SRL, conform art. 77 alin. (1) din HG nr. 925/2006, în maxim 3 zile de la luarea la cunoştinţă a conţinutului prezentei decizi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418"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7-04T18:15:00Z</cp:lastPrinted>
  <dcterms:modified xsi:type="dcterms:W3CDTF">2007-07-09T13:47:00Z</dcterms:modified>
  <cp:revision>117</cp:revision>
  <dc:subject/>
  <dc:title>C</dc:title>
</cp:coreProperties>
</file>