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245/166 C4 /872 </w:t>
      </w:r>
    </w:p>
    <w:p>
      <w:pPr>
        <w:pStyle w:val="Normal"/>
        <w:jc w:val="center"/>
        <w:rPr/>
      </w:pPr>
      <w:r>
        <w:rPr>
          <w:rFonts w:cs="Arial" w:ascii="Verdana" w:hAnsi="Verdana"/>
          <w:b/>
          <w:sz w:val="28"/>
          <w:szCs w:val="28"/>
          <w:lang w:val="ro-RO"/>
        </w:rPr>
        <w:t>Data:05.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ă, înregistrată la Consiliul Naţional de Soluţionare a Contestaţiilor cu nr. 4299 din 27.04.2007, depusă de S.C. ELCLAS MEDICAL S.R.L. cu sediul în Bucureşti,      Şos</w:t>
      </w:r>
      <w:r>
        <w:rPr>
          <w:rFonts w:cs="Arial" w:ascii="Verdana" w:hAnsi="Verdana"/>
          <w:bCs/>
          <w:sz w:val="28"/>
          <w:szCs w:val="28"/>
          <w:lang w:val="ro-RO"/>
        </w:rPr>
        <w:t xml:space="preserve">. Mihai Bravu, nr. 85-93, Bl. C16, ap. 5, sector 2,  </w:t>
      </w:r>
      <w:r>
        <w:rPr>
          <w:rFonts w:cs="Arial" w:ascii="Verdana" w:hAnsi="Verdana"/>
          <w:sz w:val="28"/>
          <w:szCs w:val="28"/>
          <w:lang w:val="ro-RO"/>
        </w:rPr>
        <w:t>înregistrată la Oficiul Registrului Comerţului cu nr. J40/9379/2003, CUI  15584560, împotriva Deciziei nr. 3405 din 17.04.2007 emisă de Direcţia Sanitar Veterinară şi pentru Siguranţa Alimentelor Bihor, cu sediul în str. Ion Bogdan, nr. 37, Oradea, jud. Bihor, în calitate de autoritate contractantă, în cadrul procedurii de licitaţie deschisă organizată pentru achiziţionarea de reactivi chimici şi de laborator şi medii de cultură, pentru anul 2007, s-a solicitat anularea în parte a deciziei, avându-se în vedere modul de evaluare a ofertelor, care nu a corespuns cu cele prevăzute în caietul de sarcini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ELCLAS MEDICAL S.R.L., ca inadmisibil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2:00Z</dcterms:created>
  <dc:creator> </dc:creator>
  <dc:description/>
  <cp:keywords/>
  <dc:language>en-US</dc:language>
  <cp:lastModifiedBy> </cp:lastModifiedBy>
  <cp:lastPrinted>2007-06-05T16:40:00Z</cp:lastPrinted>
  <dcterms:modified xsi:type="dcterms:W3CDTF">2007-07-09T13:47:00Z</dcterms:modified>
  <cp:revision>4</cp:revision>
  <dc:subject/>
  <dc:title>p</dc:title>
</cp:coreProperties>
</file>