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247/ C6 / 81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6.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4159 din 26.04.2007 şi completată cu adresa nr.5135 din 11.05.2007, depusă de S.C. METAL CONSTRUCT S.R.L., cu sediul în Bistriţa, Str. Intrarea Toporaşilor nr.5, bl.5, sc.F, ap.59 jud.Bistriţa - Năsăud, având CUI 17698979, împotriva deciziei nr.2770 din 20.04.2007, emisă de SPITALUL JUDEŢEAN BISTRIŢA, cu sediul în Bistriţa, Str. G-ral Grigore Bălan nr.43, jud. Bistriţa – Năsăud, în calitate de autoritate contractantă, în cadrul procedurii de atribuire, prin cerere de oferte, a contractului de lucrări „Consolidare Spital TBC şi Cronici – Corp E”,   s-a solicitat anularea actului susmenţionat, şi declararea S.C. METAL CONSTRUCT S.R.L. drept adjudecatar al contractulu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Arial" w:hAnsi="Arial" w:cs="Arial"/>
          <w:b/>
          <w:b/>
          <w:sz w:val="32"/>
          <w:szCs w:val="32"/>
          <w:lang w:val="ro-RO"/>
        </w:rPr>
      </w:pPr>
      <w:r>
        <w:rPr>
          <w:rFonts w:eastAsia="Arial" w:cs="Arial" w:ascii="Arial" w:hAnsi="Arial"/>
          <w:b/>
          <w:sz w:val="32"/>
          <w:szCs w:val="32"/>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depusă de către S.C. METAL CONSTRUCT S.R.L., cu sediul în Bistriţa, Str. Intrarea Toporaşilor nr.5, bl.5, sc.F, ap.59 jud.Bistriţa – Năsăud, în contradictoriu cu SPITALUL JUDEŢEAN BISTRIŢA, cu sediul în Bistriţa, Str. G-ral Grigore Bălan nr.43, jud. Bistriţa – Năsăud, în sensul că dispune anularea adresei nr.2770 din 20.04.2007.</w:t>
      </w:r>
    </w:p>
    <w:p>
      <w:pPr>
        <w:pStyle w:val="Normal"/>
        <w:ind w:firstLine="720"/>
        <w:jc w:val="both"/>
        <w:rPr>
          <w:rFonts w:ascii="Verdana" w:hAnsi="Verdana" w:cs="Arial"/>
          <w:sz w:val="28"/>
          <w:szCs w:val="28"/>
          <w:lang w:val="es-ES"/>
        </w:rPr>
      </w:pPr>
      <w:r>
        <w:rPr>
          <w:rFonts w:cs="Arial" w:ascii="Verdana" w:hAnsi="Verdana"/>
          <w:sz w:val="28"/>
          <w:szCs w:val="28"/>
          <w:lang w:val="es-ES"/>
        </w:rPr>
        <w:t>Respinge, ca inadmisibil, capătul de cerere privind declararea S.C. METAL CONSTRUCT S.R.L. ca adjudecatar al contractulu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Dispune, din oficiu, anularea procedurii de atribuire a contractului de lucrări „Consolidare Spital TBC şi Cronici – Corp E”. </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260" w:right="720" w:gutter="0" w:header="0" w:top="899" w:footer="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18:00Z</dcterms:created>
  <dc:creator> </dc:creator>
  <dc:description/>
  <cp:keywords/>
  <dc:language>en-US</dc:language>
  <cp:lastModifiedBy> </cp:lastModifiedBy>
  <cp:lastPrinted>2007-07-05T15:54:00Z</cp:lastPrinted>
  <dcterms:modified xsi:type="dcterms:W3CDTF">2007-07-09T13:48:00Z</dcterms:modified>
  <cp:revision>28</cp:revision>
  <dc:subject/>
  <dc:title>C</dc:title>
</cp:coreProperties>
</file>