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50/ C6 / 13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6335/29.05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EDICOHANDEL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upeni, Str.Bucura, bl.G4, ap.35, jud.Hunedoara, înregistrată la Oficiul Registrului Comerţului sub nr.J20/538/2000, CF R13399877, </w:t>
      </w:r>
      <w:r>
        <w:rPr>
          <w:rFonts w:cs="Arial" w:ascii="Verdana" w:hAnsi="Verdana"/>
          <w:bCs/>
          <w:sz w:val="28"/>
          <w:szCs w:val="28"/>
          <w:lang w:val="ro-RO"/>
        </w:rPr>
        <w:t>împotriva documentaţiei de atribuire emisă de SPITALUL CLINIC DR.I.CANTACUZINO, în calitate de autoritatea contractantă, în cadrul procedurii de atribuire, prin cerere de oferte, a contractului de furnizare dezunfectanţi, s-a solicitat suspendarea procedurii de atribuire, anularea documentaţiei de atribuire şi emiterea alteia noi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DICOHANDEL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upeni, Str.Bucura, bl.G4, ap.35, jud.Hunedoara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 SPITALUL CLINIC DR.I.CANTACUZINO, cu sediul în Bucureşti, Str.Ion Movilă nr.5-7, sector 2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pătul de cerere privind suspendarea procedurii de atribuire, ca inadmisibi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5:00Z</dcterms:created>
  <dc:creator> </dc:creator>
  <dc:description/>
  <cp:keywords/>
  <dc:language>en-US</dc:language>
  <cp:lastModifiedBy> </cp:lastModifiedBy>
  <cp:lastPrinted>2007-07-05T10:30:00Z</cp:lastPrinted>
  <dcterms:modified xsi:type="dcterms:W3CDTF">2007-07-09T13:48:00Z</dcterms:modified>
  <cp:revision>12</cp:revision>
  <dc:subject/>
  <dc:title>CONSILIUL   NAŢIONAL   DE SOLUŢIONARE A CONTESTAŢIILOR</dc:title>
</cp:coreProperties>
</file>