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51/C6/927</w:t>
      </w:r>
    </w:p>
    <w:p>
      <w:pPr>
        <w:pStyle w:val="Normal"/>
        <w:jc w:val="center"/>
        <w:rPr/>
      </w:pPr>
      <w:r>
        <w:rPr>
          <w:rFonts w:cs="Arial" w:ascii="Verdana" w:hAnsi="Verdana"/>
          <w:b/>
          <w:sz w:val="28"/>
          <w:szCs w:val="28"/>
          <w:lang w:val="ro-RO"/>
        </w:rPr>
        <w:t xml:space="preserve">Data: 06.07.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6/27.04.2007, înregistrată la C.N.S.C. cu nr. 4615/04.05.2007, depusă de SCA „Bustea-Deheza şi Asociaţii”, societate civilă de avocatură, cu sediul în Bucureşti, Bd. Dacia nr. 29, ap. 2, sector 1, împotriva comunicării rezultatului procedurii de atribuire, transmisă prin adresa nr. 9689/12.04.2007, cu privire la evaluarea ofertei sale, depusă în cadrul procedurii de atribuire, prin  licitaţie deschisă, a contractului de achiziţie publică având ca obiect servicii de consultanţă necesare în vederea asistării Municipalităţii Bucureşti în procesul de expropriere a imobilelor pentru realizarea obiectivelor de investiţii „Supralărgire Bd. Gh. Ionescu-Siseşti-Bd. Ion Ionescu de la Brad” şi „Străpungere Bd. Nicolae Grigorescu-Splai Dudescu”, organizată de către Primăria Municipiului Bucureşti, în calitate de autoritate contractantă, cu sediul în Bucureşti, Bd. Regina Elisabeta nr. 47, sector 5, s-a solicitat admiterea contestaţiei, anularea în totalitate a actului administrativ susmenţionat, obligarea autorităţii contractante la reanalizarea tuturor ofertelor depuse şi la atribuirea, în cel mai scurt timp, a contractului de achiziţie publică, obligarea autorităţii contractante la anularea procedurii de atribuire, dispunerea, din oficiu, a oricăror altor măsuri de remediere a actelor şi operaţiunilor ce afectează procedura de atribuire precum şi  suspendarea de drept a procedurii de atribuire până la data soluţionării contestaţie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A „Bustea-Deheza şi Asociaţii” cu sediul în Bucureşti, Bd. Dacia nr. 29, ap. 2, sector 1, în contradictoriu cu Primăria Municipiului Bucureşti, cu sediul în Bucureşti, Bd. Regina Elisabeta nr. 47, sector 5, cu privire la anularea comunicării rezultatului procedurii de atribuire, transmisă prin adresa nr. 9689/12.04.2007, ca nefondată. </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cu privire la reanalizarea tuturor ofertelor ca neîntemeiat.</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cu privire la anularea procedurii de atribuire ca neîntemeiat.</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cu privire la suspendarea de drept a procedurii de atribuir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13:00Z</dcterms:created>
  <dc:creator> </dc:creator>
  <dc:description/>
  <cp:keywords/>
  <dc:language>en-US</dc:language>
  <cp:lastModifiedBy> </cp:lastModifiedBy>
  <cp:lastPrinted>2007-07-06T15:29:00Z</cp:lastPrinted>
  <dcterms:modified xsi:type="dcterms:W3CDTF">2007-07-09T13:48:00Z</dcterms:modified>
  <cp:revision>4</cp:revision>
  <dc:subject/>
  <dc:title>C</dc:title>
</cp:coreProperties>
</file>