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52/2C2 /1100</w:t>
      </w:r>
    </w:p>
    <w:p>
      <w:pPr>
        <w:pStyle w:val="Normal"/>
        <w:jc w:val="center"/>
        <w:rPr/>
      </w:pPr>
      <w:r>
        <w:rPr>
          <w:rFonts w:cs="Arial" w:ascii="Verdana" w:hAnsi="Verdana"/>
          <w:b/>
          <w:sz w:val="28"/>
          <w:szCs w:val="28"/>
          <w:lang w:val="ro-RO"/>
        </w:rPr>
        <w:t xml:space="preserve">Data: 06.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 5223/15.05.2007, depusă de SC TECHNOLAB SRL cu sediul în Cluj - Napoca,   str.  Maramureşului nr. 38, judeţul Cluj, înmatriculată la Registrul Comerţului sub nr. J-12/1343/26.05.2003 împotriva hotărârii de respingere a ofertei sale ca neconformă, comunicată prin adresa nr. 4135/09.05.2007, emisă de DIRECŢIA SANITARĂ VETERINARĂ ŞI PENTRU SIGURANŢA ALIMENTELOR SĂLAJ cu sediul în Zalău, Str. Tipografilor nr.4, judeţul Sălaj, în calitate de autoritate contractantă, în  cadrul procedurii de „licitaţie deschisă” pentru atribuirea contractului de achiziţie publică de furnizare „produse biologice laborator”, s-a solicitat anularea acesteia.</w:t>
      </w:r>
    </w:p>
    <w:p>
      <w:pPr>
        <w:pStyle w:val="Normal"/>
        <w:ind w:firstLine="720"/>
        <w:jc w:val="both"/>
        <w:rPr/>
      </w:pPr>
      <w:r>
        <w:rPr>
          <w:rFonts w:cs="Arial" w:ascii="Verdana" w:hAnsi="Verdana"/>
          <w:sz w:val="28"/>
          <w:szCs w:val="28"/>
          <w:lang w:val="ro-RO"/>
        </w:rPr>
        <w:t>Prin contestaţia înregistrată la CNSC cu nr. 5531/17.05.2007, depusă de SC FARMAVET SRL cu sediul  în Bucureşti, Calea Giulesti nr. 333, sector 6, având cod unic de înregistrare RO 256, Atribut fiscal R,  împotriva hotărârii de respingere a ofertei sale ca neconformă, comunicată prin adresa nr. 4134/09.05.2007, emisă de DIRECŢIA SANITARĂ VETERINARĂ ŞI PENTRU SIGURANŢA ALIMENTELOR SĂLAJ cu sediul în Zalău, Str. Tipografiilor nr.4, judeţul Sălaj, în calitate de autoritate contractantă, în  cadrul procedurii de „licitaţie deschisă” pentru atribuirea contractului de achiziţie publică de furnizare „produse biologice laborator”, s-a solicitat anularea acesteia.</w:t>
      </w:r>
    </w:p>
    <w:p>
      <w:pPr>
        <w:pStyle w:val="Normal"/>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i/>
          <w:i/>
          <w:sz w:val="28"/>
          <w:szCs w:val="28"/>
          <w:lang w:val="ro-RO"/>
        </w:rPr>
      </w:pPr>
      <w:r>
        <w:rPr>
          <w:rFonts w:eastAsia="Verdana" w:cs="Verdana" w:ascii="Verdana" w:hAnsi="Verdana"/>
          <w:i/>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În temeiul art. 278 alin. (4)</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admite contestaţia formulată de  SC TECHNOLAB SRL  Cluj - Napoca în contradictoriu cu DIRECŢIA SANITARĂ VETERINARĂ ŞI PENTRU SIGURANŢA ALIMENTELOR SĂLAJ. Dispune anularea hotărârii de respingere a ofertei SC TECHNOLAB SRL  Cluj - Napoca ca neconformă, potrivit art. 77 alin.(2) lit.b) din HG nr.925/2006.</w:t>
        <w:tab/>
        <w:t xml:space="preserve"> Dispune continuarea procedurii de atribuire prin reevaluarea ofertelor, după introducerea în procedura de evaluare şi a ofertei SC TECHNOLAB SRL  Cluj – Napoca. Termenul pentru realizarea măsurilor dispuse este de cinci zile de la comunicarea prezentei decizii. </w:t>
      </w:r>
    </w:p>
    <w:p>
      <w:pPr>
        <w:pStyle w:val="Normal"/>
        <w:jc w:val="both"/>
        <w:rPr>
          <w:rFonts w:ascii="Verdana" w:hAnsi="Verdana" w:cs="Arial"/>
          <w:i/>
          <w:i/>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temeiul art. 278 alin.(5)</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nefondată contestaţia formulată de  SC FARMAVET SRL   Bucureşti în contradictoriu cu DIRECŢIA SANITARĂ VETERINARĂ ŞI PENTRU SIGURANŢA ALIMENTELOR SĂLAJ.</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814" w:right="153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21:00Z</dcterms:created>
  <dc:creator> </dc:creator>
  <dc:description/>
  <cp:keywords/>
  <dc:language>en-US</dc:language>
  <cp:lastModifiedBy> </cp:lastModifiedBy>
  <cp:lastPrinted>2007-07-05T17:05:00Z</cp:lastPrinted>
  <dcterms:modified xsi:type="dcterms:W3CDTF">2007-07-09T13:49:00Z</dcterms:modified>
  <cp:revision>4</cp:revision>
  <dc:subject/>
  <dc:title/>
</cp:coreProperties>
</file>