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253 / C6 / 1443</w:t>
      </w:r>
    </w:p>
    <w:p>
      <w:pPr>
        <w:pStyle w:val="Normal"/>
        <w:jc w:val="center"/>
        <w:rPr/>
      </w:pPr>
      <w:r>
        <w:rPr>
          <w:rFonts w:cs="Arial" w:ascii="Verdana" w:hAnsi="Verdana"/>
          <w:b/>
          <w:sz w:val="28"/>
          <w:szCs w:val="28"/>
          <w:lang w:val="ro-RO"/>
        </w:rPr>
        <w:t>Data: 06.07.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814 din 04.06.2007, S.C. POTENTIAL CONS S.R.L., cu sediul în Târgovişte, Str. Gimnaziului nr.18, jud. Dâmboviţa, neidentificată  prin număr de înregistrare la Oficiul Registrului Comerţului şi cod unic de înregistrare, a contestat comunicarea rezultatului procedurii de atribuire nr.2446 din 24.05.2007, emis de către PRIMĂRIA COMUNEI I.L. CARAGIALE, cu sediul în comuna I.L. Caragiale, jud. Dâmboviţa, în calitate de autoritate contractantă, în cadrul procedurii de atribuire, prin cerere de oferte, a contractului  de lucrări “Proiectare, reabilitare şi extindere Şcoala nr.1 Ghirdoveni”, cod CPV 450000000-7.</w:t>
      </w:r>
    </w:p>
    <w:p>
      <w:pPr>
        <w:pStyle w:val="Normal"/>
        <w:ind w:left="708" w:firstLine="12"/>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OTENTIAL CONS S.R.L.,  cu sediul în Târgovişte, Str. Gimnaziului nr.18, jud. Dâmboviţa, în contradictoriu cu PRIMĂRIA COMUNEI I.L. CARAGIALE,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56:00Z</dcterms:created>
  <dc:creator>sile</dc:creator>
  <dc:description/>
  <cp:keywords/>
  <dc:language>en-US</dc:language>
  <cp:lastModifiedBy> </cp:lastModifiedBy>
  <cp:lastPrinted>2007-07-04T18:29:00Z</cp:lastPrinted>
  <dcterms:modified xsi:type="dcterms:W3CDTF">2007-07-09T13:49:00Z</dcterms:modified>
  <cp:revision>9</cp:revision>
  <dc:subject/>
  <dc:title>CONSILIUL   NAŢIONAL   DE SOLUŢIONARE A CONTESTAŢIILOR</dc:title>
</cp:coreProperties>
</file>