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54/167 C4 /16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6.07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568 din 12.06.2007, înregistrată la Consiliul Naţional de Soluţionare a Contestaţiilor cu nr. 7549 din 12.06.2007, depusă de S.C. Stryker România S.R.L. cu sediul în Bucureşti, str. Leonida, nr. 19, sector 2, înregistrată la Registrul Comerţului sub nr. J40/4248/2000, CUI RO 12972517, 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vederilor nelegale din Documentaţia de atribuire, emisă de Spitalul Clinic de Urgenţă Bagdasar-Arseni, cu sediul în Bucuresti, Şos. Berceni, nr. 12, sector 4, în calitate de autoritate contractantă, în cadrul procedurii de negociere fără publicarea prealabilă a unui anunţ de participare organizată în vederea achiziţionării de produse cod CPV 18115000-8, </w:t>
      </w:r>
      <w:r>
        <w:rPr>
          <w:rFonts w:cs="Verdana" w:ascii="Verdana" w:hAnsi="Verdana"/>
          <w:sz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tuturor actelor autorităţii contractante în legătură cu procedura pentru achiziţii publice „Negociere fără publicarea prealabilă a unui anunţ de participare”, organizată în data de 07.06.2007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Stryker România S.R.L.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3:00Z</dcterms:created>
  <dc:creator> </dc:creator>
  <dc:description/>
  <cp:keywords/>
  <dc:language>en-US</dc:language>
  <cp:lastModifiedBy> </cp:lastModifiedBy>
  <dcterms:modified xsi:type="dcterms:W3CDTF">2007-07-09T13:49:00Z</dcterms:modified>
  <cp:revision>4</cp:revision>
  <dc:subject/>
  <dc:title/>
</cp:coreProperties>
</file>