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ravl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www.cnsc.ro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ro-RO"/>
        </w:rPr>
        <w:t>În conformitate cu prevederilor art.266 alin. 2 din OUG nr. 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Nr.1256/C1 739/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Data: 06.07.200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Verdana" w:ascii="Verdana" w:hAnsi="Verdana"/>
          <w:sz w:val="28"/>
          <w:szCs w:val="28"/>
          <w:lang w:val="ro-RO"/>
        </w:rPr>
        <w:t xml:space="preserve">Prin contestaţia înregistrată la CNSC cu nr.3852/20.04.2007, depusă de SC SANTE INTERNAŢIONAL SA cu sediul în Bucureşti, Bd.Mihai Bravu nr. 7, Bl.37-37A, ap. 4, sector 2, înregistrat la ORC sub nr.J40/23964/1992, având  Cod Unic de Înregistrare RO 3210015, reprezentată legal de dl. Alexandru Gabriel Ciupercă-Director executiv, împotriva Hotărârii de Adjudecare nr. 2278/18.04.2007 privind rezultatul evaluării  emise de INSTITUTUL DE FONOAUDIOLOGIE ŞI CHIRURGIE FUNCŢIONALĂ –O.R.L. „Prof.Dr. D. HOCIOTĂ” cu sediul în str.Mihail Cioranu nr.21, sector 5, Bucureşti, în calitate de autoritate  contractantă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cerere de ofertă pentru atribuirea „Contractului de furnizare de produse - dezinfectant, sterilizant, gel antiseptic” Cod CPV 24250000-1, </w:t>
      </w:r>
      <w:r>
        <w:rPr>
          <w:rFonts w:cs="Verdana" w:ascii="Verdana" w:hAnsi="Verdana"/>
          <w:sz w:val="28"/>
          <w:szCs w:val="28"/>
          <w:lang w:val="ro-RO"/>
        </w:rPr>
        <w:t>s-a solicitat anularea Hotărârii de Adjudecare nr. 2278/18.04.2007 şi obligarea autorităţii contractante de a emite un alt act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CONSILIUL  NAŢIONAL DE  SOLUŢIONARE  A  CONTESTAŢIIL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Verdana" w:ascii="Verdana" w:hAnsi="Verdana"/>
          <w:sz w:val="28"/>
          <w:szCs w:val="28"/>
          <w:lang w:val="ro-RO"/>
        </w:rPr>
        <w:t xml:space="preserve">Respinge ca nefondată contestaţia SC SANTE INTERNAŢIONAL SA în contradictoriu cu INSTITUTUL DE FONOAUDIOLOGIE ŞI CHIRURGIE FUNCŢIONALĂ –O.R.L. „Prof.Dr. D. HOCIOTĂ” şi dispune continuarea procedurii de atribuire.  </w:t>
      </w:r>
    </w:p>
    <w:p>
      <w:pPr>
        <w:pStyle w:val="Normal"/>
        <w:ind w:firstLine="60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Verdana" w:ascii="Verdana" w:hAnsi="Verdana"/>
          <w:sz w:val="28"/>
          <w:szCs w:val="28"/>
          <w:lang w:val="ro-RO"/>
        </w:rPr>
        <w:t>Prezenta decizie este executorie în conformitate cu dispozitiile art.280 alin.(1) OUG nr. 34/2006, aprobata prin Legea nr. 337/2006.</w:t>
      </w:r>
    </w:p>
    <w:p>
      <w:pPr>
        <w:pStyle w:val="Normal"/>
        <w:ind w:firstLine="60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firstLine="720"/>
      <w:jc w:val="both"/>
    </w:pPr>
    <w:rPr>
      <w:rFonts w:ascii="Verdana" w:hAnsi="Verdana" w:cs="Arial"/>
      <w:b/>
      <w:sz w:val="28"/>
      <w:szCs w:val="28"/>
      <w:lang w:val="ro-RO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lang w:val="ro-RO"/>
    </w:rPr>
  </w:style>
  <w:style w:type="paragraph" w:styleId="Style31">
    <w:name w:val="Style3"/>
    <w:basedOn w:val="Normal"/>
    <w:next w:val="Normal"/>
    <w:qFormat/>
    <w:pPr>
      <w:jc w:val="both"/>
    </w:pPr>
    <w:rPr>
      <w:rFonts w:ascii="Verdana" w:hAnsi="Verdana" w:cs="Verdana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12:00Z</dcterms:created>
  <dc:creator> </dc:creator>
  <dc:description/>
  <cp:keywords/>
  <dc:language>en-US</dc:language>
  <cp:lastModifiedBy> </cp:lastModifiedBy>
  <cp:lastPrinted>2007-07-06T13:30:00Z</cp:lastPrinted>
  <dcterms:modified xsi:type="dcterms:W3CDTF">2007-07-09T13:49:00Z</dcterms:modified>
  <cp:revision>9</cp:revision>
  <dc:subject/>
  <dc:title>Autoritatea Naţională pentru Reglementarea şi Monitorizarea Achiziţiilor Publice</dc:title>
</cp:coreProperties>
</file>