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257/ C3 /1112 </w:t>
      </w:r>
    </w:p>
    <w:p>
      <w:pPr>
        <w:pStyle w:val="Normal"/>
        <w:jc w:val="center"/>
        <w:rPr/>
      </w:pPr>
      <w:r>
        <w:rPr>
          <w:rFonts w:cs="Arial" w:ascii="Verdana" w:hAnsi="Verdana"/>
          <w:b/>
          <w:sz w:val="28"/>
          <w:szCs w:val="28"/>
          <w:lang w:val="ro-RO"/>
        </w:rPr>
        <w:t xml:space="preserve">Data: 06.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381 din 15.05.2007, depusă de SC TINFACTORY SRL, cu sediul în Timişoara, str. Amurgului nr. 1, CP 300278, jud. Timiş, înregistrată la Oficiul Registrului Comerţului sub nr. J35/1120/1997, atribut fiscal R, CUI 9872933, împotriva caietului de sarcini emis de Universitatea Petrol-Gaze din Ploieşti, cu sediul în Ploieşti, bd. Bucureşti nr. 39, cp 100680, jud. Prahova, în calitate de autoritate contractantă în cadrul procedurii de achiziţie publică prin cerere de oferte organizată pentru atribuirea contractului de furnizare „Cartuşe şi tonere pentru imprimante, copiatoare şi faxuri”, având publicată invitaţia de participare în SEAP în data de 10.05.2007, s-a solicitat obligarea autorităţii contractante la eliminarea condiţiilor cuprinse în Caietul de sarcini :” nu se acceptă cartuşe compatibile(for use), reîncărcate, remanufactura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ă modificarea Caietului de sarcini prin eliminarea sintagmei „compatibile (for use)” din cuprinsul expresiei „nu se acceptă produse compatibile (for use), reîncărcate, remanufacturate” şi comunicarea în termen de 3 zile a acestei modificăr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07:00Z</dcterms:created>
  <dc:creator> </dc:creator>
  <dc:description/>
  <cp:keywords/>
  <dc:language>en-US</dc:language>
  <cp:lastModifiedBy> </cp:lastModifiedBy>
  <cp:lastPrinted>2007-05-22T15:59:00Z</cp:lastPrinted>
  <dcterms:modified xsi:type="dcterms:W3CDTF">2007-07-09T13:50:00Z</dcterms:modified>
  <cp:revision>8</cp:revision>
  <dc:subject/>
  <dc:title>C</dc:title>
</cp:coreProperties>
</file>