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Bucureşti, Str.Stavropoleos nr.6 sector 3,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58/ C6 /1389</w:t>
      </w:r>
    </w:p>
    <w:p>
      <w:pPr>
        <w:pStyle w:val="Normal"/>
        <w:jc w:val="center"/>
        <w:rPr/>
      </w:pPr>
      <w:r>
        <w:rPr>
          <w:rFonts w:cs="Arial" w:ascii="Verdana" w:hAnsi="Verdana"/>
          <w:b/>
          <w:sz w:val="28"/>
          <w:szCs w:val="28"/>
          <w:lang w:val="ro-RO"/>
        </w:rPr>
        <w:t>Data: 06.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t>Prin contestaţia înregistrată la C.N.S.C. cu nr.6627 din 31.05.2007, depusă de S.C. MEDIA INTERNAŢIONAL S.R.L., cu sediul în Brăila, Bd.Baldovineşti, Zona Industrială Nord, camera 2, jud.Brăila, înregistrată la Registrul Comerţului sub nr.J09/95/2003, având CUI RO 15193023, împotriva hotărârii de atribuire, emisă de PRIMĂRIA ORAŞULUI FĂUREI, în calitate de autoritate contractantă, în cadrul procedurii de atribuire, prin cerere de oferte, a contractului de lucrări „Reabilitare şi Modernizare Casa de Cultură Făurei”, s-a solicitat anularea înscrisului susmenţionat.</w:t>
      </w:r>
    </w:p>
    <w:p>
      <w:pPr>
        <w:pStyle w:val="Normal"/>
        <w:ind w:right="-514"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514"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depusă de S.C. MEDIA INTERNAŢIONAL S.R.L., cu sediul în Brăila, Bd.Baldovineşti, Zona Industrială Nord, camera 2, jud.Brăila, în contradictoriu cu PRIMĂRIA ORAŞULUI FĂUREI, cu sediul în Făurei, Str.Republicii nr.38, jud.Brăila, anulează raportul procedurii de atribuire nr.3292/28.05.2007 şi actele subsecvente acestuia.</w:t>
      </w:r>
    </w:p>
    <w:p>
      <w:pPr>
        <w:pStyle w:val="Normal"/>
        <w:ind w:firstLine="720"/>
        <w:jc w:val="both"/>
        <w:rPr/>
      </w:pPr>
      <w:r>
        <w:rPr>
          <w:rFonts w:cs="Arial" w:ascii="Verdana" w:hAnsi="Verdana"/>
          <w:sz w:val="28"/>
          <w:szCs w:val="28"/>
          <w:lang w:val="ro-RO"/>
        </w:rPr>
        <w:t>Dispune, din oficiu, anularea procedura de atribuire, prin cerere de oferte, a contractului de lucrări „Reabilitare şi Modernizare Casa de Cultură Făurei”, organizată de PRIMĂRIA ORAŞULUI FĂUR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80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0:00Z</dcterms:created>
  <dc:creator> </dc:creator>
  <dc:description/>
  <cp:keywords/>
  <dc:language>en-US</dc:language>
  <cp:lastModifiedBy> </cp:lastModifiedBy>
  <dcterms:modified xsi:type="dcterms:W3CDTF">2007-07-09T13:50:00Z</dcterms:modified>
  <cp:revision>11</cp:revision>
  <dc:subject/>
  <dc:title>CONSILIUL   NAŢIONAL   DE SOLUŢIONARE A CONTESTAŢIILOR</dc:title>
</cp:coreProperties>
</file>