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Bd. Dinicu Golescu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6 / 6C6 / 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3/18.012007, depusă de S.C. IMPEX DELCANTI S.R.L., cu sediul în Bucureşti, Str.Gorgan Spătaru nr.71, sector 2, înregistrată la Registrul Comerţului de pe lângă Curtea de Justiţie sub nr. J40/27952/1992, CUI R2836038, cu privire la procedura de atribuire prin licitaţie deschisă a contractului de furnizare produse pentru mobilier tipizat la sediul Tribunalului Călăraşi, organizată de TRIBUNALUL CĂLĂRAŞI, în calitate de autoritate contractantă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ia act de renunţarea la contestaţia formulată de S.C. IMPEX DELCANTI S.R.L., cu sediul în Bucureşti, Str.Gorgan Spătaru nr.71, sector 2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800" w:right="926" w:gutter="0" w:header="0" w:top="72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7:00Z</dcterms:created>
  <dc:creator>sile</dc:creator>
  <dc:description/>
  <cp:keywords/>
  <dc:language>en-US</dc:language>
  <cp:lastModifiedBy> </cp:lastModifiedBy>
  <dcterms:modified xsi:type="dcterms:W3CDTF">2007-02-05T10:27:00Z</dcterms:modified>
  <cp:revision>2</cp:revision>
  <dc:subject/>
  <dc:title>CONSILIUL   NAŢIONAL   DE SOLUŢIONARE A CONTESTAŢIILOR</dc:title>
</cp:coreProperties>
</file>