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260/2C2 /9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6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4721/7.05.2007, depusă de SC SAM GPL SRL  cu sediul in Slobozia str. Brailei nr.9 impotriva caietului de sarcini emis de PRIMARIA comunei SFANTU GHEORGHE-IALOMITA în calitate de autoritate contractantă în cadrul procedurii de atribuire prin „licitatie deschisa” a contractului de achizitie publica „realizare rampe de acces pentru persoanele cu handicap,lucrari de reparare dispensar uman si camin cultural Sfantu Gheorghe,platforme carosabile-parcare si alei pietonale” s-a solicitat completarea caietului de sarcini invocat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5) din OUG 34/2006 respinge ca nefondata contestatia formulata de SC SAM GPL SRL  Slobozia in contradictoriu cu PRIMARIA comunei SFANTU GHEORGHE-IALOMITA 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4:00Z</dcterms:created>
  <dc:creator> </dc:creator>
  <dc:description/>
  <cp:keywords/>
  <dc:language>en-US</dc:language>
  <cp:lastModifiedBy> </cp:lastModifiedBy>
  <cp:lastPrinted>2007-07-06T10:53:00Z</cp:lastPrinted>
  <dcterms:modified xsi:type="dcterms:W3CDTF">2007-07-09T13:50:00Z</dcterms:modified>
  <cp:revision>4</cp:revision>
  <dc:subject/>
  <dc:title/>
</cp:coreProperties>
</file>