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1/ 169C4 / 42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6.07.2007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de înregistrare din data de 22.03.2007, înregistrată la Consiliul Naţional de Soluţionare a Contestaţiilor cu nr. 2287/F723 din 23.03.2007, depusă de S.C. Comtech S.R.L., cu sediul în Târgu Mureş, str. 22 Decembrie 1989 nr. 15, ap. 5, judeţul Mureş, înregistrată la Registrul Comerţului sub nr. J26/1886/2005, CUI RO 18090138, împotriva Eratei nr. 2/13.03.2007 la anunţul privind achiziţiile publice de bunuri, anunţ publicat de către Ministerul Finanţelor Publice, Departamentul Central de Finanţe şi Contractări, cu sediul în Bucureşti, b-dul Mircea Vodă nr. 44, intrarea B, sector 3, în calitate de autoritate organizatoare, în cadrul procedurii de atribuire a contractului privind furnizarea de echipamente pentru colectarea şi transportul deşeurilor şi echipamente de descărcare pentru sistemul de management integrat al deşeurilor în judeţul Teleorman, s-a solicitat admiterea contestaţiei şi dispunerea completării anunţului de licitaţie astfel încât termenele de formulare a solicitărilor de clarificare şi de depunere a ofertelor să fie decalate corespunzător modificărilor aduse prin Erata nr. 2/13.03.2007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În baza art. 278 alin. (1) şi (5) din Ordonanţa de urgenţă a Guvernului nr. 34/2006 privind atribuirea contractelor de achiziţie publică, a contractelor de concesiune de lucrări publice şi a contractelor de concesiune de servicii, aprobată prin Legea nr. 337/2006, pentru considerentele cuprinse în motivare, respinge contestaţia S.C. Comtech S.R.L. ca inadmisibilă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7:00Z</dcterms:created>
  <dc:creator> </dc:creator>
  <dc:description/>
  <cp:keywords/>
  <dc:language>en-US</dc:language>
  <cp:lastModifiedBy> </cp:lastModifiedBy>
  <cp:lastPrinted>2007-07-09T10:23:00Z</cp:lastPrinted>
  <dcterms:modified xsi:type="dcterms:W3CDTF">2007-07-09T13:50:00Z</dcterms:modified>
  <cp:revision>2063</cp:revision>
  <dc:subject/>
  <dc:title>CONSILIUL   NAŢIONAL   DE SOLUŢIONARE A CONTESTAŢIILOR</dc:title>
</cp:coreProperties>
</file>