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62/C6/146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6.07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înregistrată la CNSC cu nr. 6914/05.06.2007 depusă de S.C. Infadres Group S.R.L. cu sediul în Timişoara, str. Uzinei nr. 14, J35/325/2004, C.I.F. RO 16124064, reprezentată legal prin Gavrilescu Eduardîn calitate de administrator, împotriva procedurii de atribuire a contractului de furnizare “ouă ” organizată de către Spitalul Judeţean de Urgenţă Tulcea, cu sediul în Tulcea, str. 1848, nr. 32, judeţul Tulcea, în calitate de autoritate contractantă, s-a solicitat “ anularea procedurii de evaluare”, obligarea autorităţii contractante de a reevalua documentele de calificare şi de a solicita ofertanţilor prezentarea documentelor de calificare iar în cazul neprezentării acestora, descalificarea ofertantului în cauză, precum şi stabilirea unui nou ofertant câştigător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Infadres Group</w:t>
      </w:r>
      <w:r>
        <w:rPr>
          <w:rFonts w:cs="Arial" w:ascii="Verdana" w:hAnsi="Verdana"/>
          <w:color w:val="000000"/>
          <w:sz w:val="28"/>
          <w:szCs w:val="28"/>
        </w:rPr>
        <w:t xml:space="preserve"> S.R.L.</w:t>
      </w:r>
      <w:r>
        <w:rPr>
          <w:rFonts w:cs="Verdana" w:ascii="Verdana" w:hAnsi="Verdana"/>
          <w:sz w:val="28"/>
          <w:szCs w:val="28"/>
        </w:rPr>
        <w:t xml:space="preserve"> cu sediul în Timişoara, str. Uzinei nr. 14,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Spitalul Judeţean de Urgenţă Tulcea, cu sediul în Tulcea, str. 1848, nr. 32, judeţul Tulcea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43:00Z</dcterms:created>
  <dc:creator> </dc:creator>
  <dc:description/>
  <cp:keywords/>
  <dc:language>en-US</dc:language>
  <cp:lastModifiedBy> </cp:lastModifiedBy>
  <cp:lastPrinted>2007-07-06T18:35:00Z</cp:lastPrinted>
  <dcterms:modified xsi:type="dcterms:W3CDTF">2007-07-09T13:51:00Z</dcterms:modified>
  <cp:revision>4</cp:revision>
  <dc:subject/>
  <dc:title>Autoritatea Naţională pentru Reglementarea şi Monitorizarea Achiziţiilor Publice</dc:title>
</cp:coreProperties>
</file>