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264 /113C7 / 159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06.07.2007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Prin contestaţia nr. 150/2007, înregistrată la Consiliul Naţional de Soluţionare a Contestaţiilor cu nr. 7429/11.06.2007, completată prin adresa nr. 223/2007, înregistrată la Consiliu cu nr. 8698/26.06.2007, depusă de S.C. Domination Industry S.R.L. cu sediul în localitatea Albeşti-Paleologu, nr. 193A, judeţul Prahova, C.U.I. RO 16008787, lider al asocierii S.C. Domination Industry S.R.L.-S.C. Katon Nuclear S.A., privind procedura de licitaţie deschisă organizată de Ministerul Apărării, prin Unitatea Militară 02523 Bucureşti cu sediul în str. Drumul Taberei nr. 5-7, sector 6, Bucureşti, în calitate de autoritate contractantă, în vederea atribuirii contractului de lucrări (proiectare şi execuţie) şoproane metalice pentru investiţiile Prundul Bârgăului şi Ploieşti, s-a solicitat obligarea autorităţii contractante de a lua măsurile necesare pentru remedierea actelor ce afectează procedura de atribuire, în speţă reanalizarea deciziei nr. A5734/08.06.2007 prin reconsiderarea ofertantului câştigător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2) din Ordonanţa de urgenţă a Guvernului nr. 34/2006, admite contestaţia formulată de S.C. Domination Industry S.R.L. în contradictoriu cu Ministerul Apărării, prin Unitatea Militară 02523 Bucureşti</w:t>
      </w:r>
      <w:r>
        <w:rPr>
          <w:rFonts w:cs="Verdana" w:ascii="Verdana" w:hAnsi="Verdana"/>
          <w:sz w:val="28"/>
          <w:szCs w:val="28"/>
        </w:rPr>
        <w:t xml:space="preserve"> şi anulează raportul procedurii de atribuire nr. A5734/08.06.2007 şi comunicările privind rezultatul procedurii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ligă autoritatea contractantă să reevalueze ofertele, în termen de cel mult 5 zile lucrătoare de la primirea prezentei decizii, cu respectarea documentaţiei de atribuire şi a prevederilor legale privind achiziţiile publice şi să comunice ulterior rezultatul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3) din Ordonanţa de urgenţă a Guvernului nr. 34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sectPr>
      <w:footerReference w:type="default" r:id="rId4"/>
      <w:type w:val="nextPage"/>
      <w:pgSz w:w="11906" w:h="16838"/>
      <w:pgMar w:left="1525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04:00Z</dcterms:created>
  <dc:creator> </dc:creator>
  <dc:description/>
  <cp:keywords/>
  <dc:language>en-US</dc:language>
  <cp:lastModifiedBy> </cp:lastModifiedBy>
  <cp:lastPrinted>2007-07-06T19:44:00Z</cp:lastPrinted>
  <dcterms:modified xsi:type="dcterms:W3CDTF">2007-07-09T13:51:00Z</dcterms:modified>
  <cp:revision>365</cp:revision>
  <dc:subject/>
  <dc:title>Autoritatea Naţională pentru Reglementarea şi Monitorizarea Achiziţiilor Publice</dc:title>
</cp:coreProperties>
</file>