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1265/ C3 /1515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9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ile înregistrate la CNSC cu nr. 7113 din 7 iunie 2007, nr. 7793 din 14 iunie 2007 şi nr. 8193 din 19 iunie 2007, depuse de SC OMNIASIG SA, cu sediul în Bd. Aviatorilor nr. 28, sector 1 Bucureşti, înregistrată la Oficiul Registrului Comerţului sub nr. J40/8364/1994, CUI RO 5589684, de SC ASIGURAREA ROMÂNEASCĂ „ASIROM” SA, cu sediul în Bd. Carol I nr. 31-33, sector 2 Bucureşti, înregistrată la Oficiul Registrului Comerţului sub nr. J40/304/1991, CUI R 336290 şi de SC Asigurare-Reasigurare ARDAF SA, cu sediul în str. Xenopol nr. 3, Cluj-Napoca, judeţul Cluj şi cu sediul procesual ales la Cabinetul de avocat „Bogdan Vetrici-Şoimu” din Bucureşti, str. Vasile Lascăr, nr. 212A, sector 2, cp 020513, în cadrul procedurii de atribuire organizate de Unitatea Militară 02574 a Ministerului Apărării, cu sediul în Bucureşti, Bd. Drumul Taberei nr. 9-11, sector 6, cp 061418, în calitate de autoritate contractantă pentru atribuirea prin licitaţie deschisă a contractului „de servicii privind asigurările obligatorii de răspundere civilă pentru prejudicii produse prin accidente de autovehicule din înzestrarea Ministerului Apărării pentru perioada 01.07.2007-31.12.2007” - cod CPV 66337100-2, 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1. anularea deciziei de atribuire către SC ASTRA SA a contractului de servicii şi obligarea autorităţii contractante la emiterea unei noi decizii de atribuire către SC OMNIASIG SA şi încheierea cu acesta a contractulu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2. anularea deciziei de atribuire către SC ASTRA SA a contractului de servicii şi obligarea autorităţii contractante la emiterea unei noi decizii de atribuire către SC ASIGURAREA ROMÂNEASCĂ „ASIROM” SA 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3. anularea deciziei de atribuire către SC ASTRA SA a contractului de servicii, menţinerea deciziei anterioare de atribuire către SC Asigurare-Reasigurare ARDAF SA a acestuia şi obligarea autorităţii contractante la încheierea contractului cu acest ofertant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Admite în parte contestaţia SC OMNIASIG S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nulează raportul procedurii de atribuire şi dispune continuarea acesteia, conform motivării de mai jos. Respinge cererea autorităţii contractante de reluare a procedurii, ca nefondată.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a inadmisibilă contestaţia SC Asigurare-Reasigurare ARDAF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a nefondată contestaţia SC ASIGURAREA ROMÂNEASCĂ „ASIROM” SA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41:00Z</dcterms:created>
  <dc:creator> viorel</dc:creator>
  <dc:description/>
  <cp:keywords/>
  <dc:language>en-US</dc:language>
  <cp:lastModifiedBy> </cp:lastModifiedBy>
  <cp:lastPrinted>2007-01-05T13:47:00Z</cp:lastPrinted>
  <dcterms:modified xsi:type="dcterms:W3CDTF">2007-07-16T12:05:00Z</dcterms:modified>
  <cp:revision>22</cp:revision>
  <dc:subject/>
  <dc:title>C</dc:title>
</cp:coreProperties>
</file>