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66/ C3 / 14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09.07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1/05.06.2007 înregistrată la CNSC cu nr. 6950/05.06.2007, depusă de SC MOB PROIECT SRL, cu sediul în Călăraşi, str. Griviţa, nr. 109, judeţul Călăraşi, înregistrată la Oficiul Registrului Comerţului cu nr. J51/461/1997, CUI R 10029969, împotriva deciziei de atribuire a contractului de furnizare “obiecte de mobilier (birouri, dulapuri, mese, fotolii, canapele, cuiere, paturi)” prin procedura de licitaţie deschisă, organizată de Ministerul Administraţiei şi Internelor, actual Ministerul Internelor şi Reformei Administrative – Direcţia Generală Management Logistic şi Administrativ, cu sediul în str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Eforie, nr. 3, sector 5, Bucureşti, în calitate de autoritate contractantă, s-a solicitat anularea deciziei de atribuire menţiona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5:00Z</dcterms:created>
  <dc:creator> </dc:creator>
  <dc:description/>
  <cp:keywords/>
  <dc:language>en-US</dc:language>
  <cp:lastModifiedBy> </cp:lastModifiedBy>
  <cp:lastPrinted>2007-07-06T09:48:00Z</cp:lastPrinted>
  <dcterms:modified xsi:type="dcterms:W3CDTF">2007-07-16T12:05:00Z</dcterms:modified>
  <cp:revision>4</cp:revision>
  <dc:subject/>
  <dc:title>decizie S.R.I.</dc:title>
</cp:coreProperties>
</file>