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67/C3/86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9.07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, înregistrată la CNSC cu nr.4321/02.05.2007, depusă de SC LASTING SYSTEM SRL, cu sediul în Timişoara, str. Miron Costin nr. 2, jud. Timiş, înregistrată la Oficiul Registrului Comerţului sub nr. J35/5006/1992, CUI 6102484 reprezentată legal de Ronald Wagmann în calitate de director soluţii IT, împotriva deciziei nr. 4489/18.04.2007 de anulare a procedurii de atribuire, emisă de Universitatea de Vest din Timişoara, cu sediul în Timişoara, b-dul Vasile Pârvan nr. 4, jud. Timiş, în calitate de autoritate contractantă în cadrul procedurii licitaţie deschisă, organizată pentru atribuirea contractului de furnizare „Echipamente IT”, s-a solicitat anularea acesteia şi obligarea autorităţii contractante la reluarea procedurii de atribuire prin evaluarea ofertelor şi desemnarea unui câştigător al licitaţie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inadmisibil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chiziţie publică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, în termen de 10 zile de la comunicare.  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</w:p>
    <w:sectPr>
      <w:footerReference w:type="default" r:id="rId3"/>
      <w:type w:val="nextPage"/>
      <w:pgSz w:w="11906" w:h="16838"/>
      <w:pgMar w:left="1418" w:right="68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7-09T11:21:00Z</cp:lastPrinted>
  <dcterms:modified xsi:type="dcterms:W3CDTF">2007-07-16T12:06:00Z</dcterms:modified>
  <cp:revision>138</cp:revision>
  <dc:subject/>
  <dc:title>C</dc:title>
</cp:coreProperties>
</file>