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69/C3/11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5676/21.05.2007, SC VALEXIS GRUP SRL, cu sediul în Bucureşti, Aleea Poiana Cernei nr. 3, sector 6, înregistrată la Oficiul Registrului Comerţului sub nr. J40/5939/2002, CUI 15005618, împotriva calităţii de participant a SC GRION CONSTRUCT SRL în cadrul procedurii organizate de Administraţia Lacuri, Parcuri şi Agrement cu sediul în Bucureşti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os. Bucureşti - Ploieşti nr. 8B, sector 1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pentru atribuirea contractului „Servicii de întreţinere, reparaţii instalaţii Sat Francez”, s-a solicitat descalificarea acestui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4:00Z</dcterms:created>
  <dc:creator>viorel </dc:creator>
  <dc:description/>
  <cp:keywords/>
  <dc:language>en-US</dc:language>
  <cp:lastModifiedBy> </cp:lastModifiedBy>
  <cp:lastPrinted>2007-07-09T11:53:00Z</cp:lastPrinted>
  <dcterms:modified xsi:type="dcterms:W3CDTF">2007-07-16T12:09:00Z</dcterms:modified>
  <cp:revision>75</cp:revision>
  <dc:subject/>
  <dc:title>C</dc:title>
</cp:coreProperties>
</file>