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7/ 2C2 /559</w:t>
      </w:r>
    </w:p>
    <w:p>
      <w:pPr>
        <w:pStyle w:val="Normal"/>
        <w:jc w:val="center"/>
        <w:rPr/>
      </w:pPr>
      <w:r>
        <w:rPr>
          <w:rFonts w:cs="Arial" w:ascii="Verdana" w:hAnsi="Verdana"/>
          <w:b/>
          <w:sz w:val="28"/>
          <w:szCs w:val="28"/>
          <w:lang w:val="ro-RO"/>
        </w:rPr>
        <w:t xml:space="preserve">Data: 31.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85/12.12.2006,580/F398/11.12.2006, depusă de S.C. TOP GEOCART SRL, cu sediul în Bucuresti,sector 2, strada Ion Manolescu nr.67,avand cod unic de inregistrare R 10274542, împotriva comunicarii rezultatului procedurii de atribuire a contractului de achizitie publica „ Sisteme de pozitionare globala GPS-2 bucati”-cerere de oferte si impotriva invitatiei de participare la procedura mentionata, organizata de SC FILIALA DE INTRETINERE SI SERVICII ENERGETICE „ELECTRICA SERV” SA, SUCURSALA TRANSILVANIA NORD, in calitate de autoritate contractanta,s-a solicitat desfiintarea hotararii de declarare ca ofertant  castigator a SC BLACK LIGHT SRL Timisoara precum si anularea proceduri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nefondata contestaţia formulată de S.C. TOP GEOCART SRL Bucuresti, în contradictoriu cu SC FILIALA DE INTRETINERE SI SERVICII ENERGETICE „ELECTRICA SERV” SA, SUCURSALA TRANSILVANIA NORD s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pt-BR"/>
        </w:rPr>
      </w:pPr>
      <w:r>
        <w:rPr>
          <w:rFonts w:cs="Arial" w:ascii="Verdana" w:hAnsi="Verdana"/>
          <w:b/>
          <w:sz w:val="32"/>
          <w:szCs w:val="32"/>
          <w:lang w:val="pt-BR"/>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7:00Z</dcterms:created>
  <dc:creator> </dc:creator>
  <dc:description/>
  <cp:keywords/>
  <dc:language>en-US</dc:language>
  <cp:lastModifiedBy> </cp:lastModifiedBy>
  <cp:lastPrinted>2007-03-02T13:28:00Z</cp:lastPrinted>
  <dcterms:modified xsi:type="dcterms:W3CDTF">2007-02-05T10:27:00Z</dcterms:modified>
  <cp:revision>2</cp:revision>
  <dc:subject/>
  <dc:title/>
</cp:coreProperties>
</file>