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271/C3/12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9.07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2707/18.05.2007 înregistrată la CNSC cu nr. 5817/22.05.2007, SC EMSAR SRL cu sediul în Bucureşti, şos. Mihai Bravu, nr. 42 – 62, bl. P8, sc. 2, ap. 47, sector 2, înregistrată la Registrul Comerţului cu nr. J40/2866/1991, CUI RO 2833465, împotriva deciziei comisiei de evaluare prin care oferta sa a fost apreciată ca neconformă, în procedura de licitaţie deschisă, organizată de SC Apă Canal 2000 SA, cu sediul în Piteşti, b-dul I. C. Brătianu, nr. 24 A, cod 110004, judeţul Argeş, în calitate de autoritate contractantă, pentru atribuirea contractului de furnizare “sticlărie şi ustensile de laborator”, s-a solicitat reanalizarea şi admiterea ofertei depuse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fr-FR"/>
        </w:rPr>
      </w:pP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0:00Z</dcterms:created>
  <dc:creator> </dc:creator>
  <dc:description/>
  <cp:keywords/>
  <dc:language>en-US</dc:language>
  <cp:lastModifiedBy> </cp:lastModifiedBy>
  <cp:lastPrinted>2007-07-07T16:07:00Z</cp:lastPrinted>
  <dcterms:modified xsi:type="dcterms:W3CDTF">2007-07-16T12:10:00Z</dcterms:modified>
  <cp:revision>4</cp:revision>
  <dc:subject/>
  <dc:title>Autoritatea Naţională pentru Reglementarea şi Monitorizarea Achiziţiilor Publice</dc:title>
</cp:coreProperties>
</file>