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1272/C1/795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09.07.2007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in contestaţia înregistrată la CNSC cu nr.4156/26.04.2007, depusă de S.C. EDMAR SRL cu sediul în loc. Petrila, str. Tudor Vladimirescu nr.9, jud. Hunedoara, înmatriculată la Registrul Comerţului cu nr. J20/516/2005, CUI RO17403261 reprezentată legal prin Tecar Edmond, în calitate de administrator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deciziei emise cu privire la rezultatul procedurii de SPITALUL JUDEŢEAN DEVA, în cadrul procedurii de cerere de oferte în vederea atribuirii contractului având ca obiect ,,dezinsecţie şi deratizare’’ s-a solicitat anularea :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comunicării rezultatului procedurii din data de 16.04.2007 cu nr.5086/18.04.2007;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raportul procedurii nr.5022/18.04.2007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                   </w:t>
      </w: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Admite contestaţia formulată de SC EDMAR SRL în contradictoriu cu SPITALUL JUDEŢEAN DEVA şi pe cale de consecinţă dispune anularea comunicării rezultatului procedurii cu nr.5086/18.04.2007 şi a raportului procedurii nr.5022/18.04.2007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continuarea procedurii de atribuire în cauză prin reevaluarea ofertelor depuse cu respectarea prevederilor art.77 din HG nr.925/2006, în termen de 5 zile de la data comunicării prezentei decizi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  <w:t>Prezenta decizie este executorie în conformitate cu dispoziiţiile art.280 alin.1 din OUG nr.34/2006, aprobată cu modificări prin Legera 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56:00Z</dcterms:created>
  <dc:creator> </dc:creator>
  <dc:description/>
  <cp:keywords/>
  <dc:language>en-US</dc:language>
  <cp:lastModifiedBy> </cp:lastModifiedBy>
  <cp:lastPrinted>2007-07-09T12:08:00Z</cp:lastPrinted>
  <dcterms:modified xsi:type="dcterms:W3CDTF">2007-07-16T12:13:00Z</dcterms:modified>
  <cp:revision>4</cp:revision>
  <dc:subject/>
  <dc:title>Autoritatea Naţională pentru Reglementarea şi Monitorizarea Achiziţiilor Publice</dc:title>
</cp:coreProperties>
</file>