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0795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r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>Nr. 1273 / C1 / 8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7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4353/02.05.2007     formulată  de SC GINARD COM SRL cu sediul în Târgu – Jiu, Str. 22 Decembrie 1989, bl. 27, sc. 3, et. 2, ap.8, judeţul Gorj,  având număr de înregistrare la Oficiul Registrului Comerţului J18/7/1995, CUI R 6598194, împotriva  documentaţiei de atribuire emisă  de  SC COMPLEXUL ENERGETIC TURCENI  SA, cu sediul în Turceni, Str. Uzinei nr. 1, judeţul Gorj, având număr de înregistrare la Oficiul Registrului Comerţului J18/257/2004, cod fiscal 16302447 în calitate de autoritate  contractantă în cadrul procedurii de licitaţie deschisă pentru atribuirea contractului de achiziţie publică „ Macazuri CF, echipamente şi instalaţii hidraulice”  cod CPV 29800000 s-a solicitat: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 xml:space="preserve">- anularea comunicării nr. 1655/23.04.2007, </w:t>
      </w:r>
      <w:r>
        <w:rPr>
          <w:rFonts w:cs="Arial" w:ascii="Verdana" w:hAnsi="Verdana"/>
          <w:color w:val="FF0000"/>
          <w:sz w:val="28"/>
          <w:szCs w:val="28"/>
          <w:lang w:val="ro-RO"/>
        </w:rPr>
        <w:t>precum şi anularea hotărârii de atribuire şi a raportului proceduri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- obligarea autorităţii contractante să încheie contract cu SC GINARD COM SRL  în temeiul art. 204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GINARD COM SRL în contradictoriu cu autoritatea contractantă SC COMPLEXUL ENERGETIC TURCENI  S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anularea adresei de comunicare nr. 1655/23.04.2007 şi a raportului nr. 11484/23.04.2007, denumit „rectificare la raportul licitaţiei deschise nr. 8841/23.03.2007”, emise de SC COMPLEXUL ENERGETIC TURCENI  SA, şi pe cale de consecinţă dispune continuarea procedurii prin încheierea contractului de achiziţie în cauză cu SC GINARD COM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08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0:00Z</dcterms:created>
  <dc:creator> </dc:creator>
  <dc:description/>
  <cp:keywords/>
  <dc:language>en-US</dc:language>
  <cp:lastModifiedBy> </cp:lastModifiedBy>
  <cp:lastPrinted>2007-07-09T15:30:00Z</cp:lastPrinted>
  <dcterms:modified xsi:type="dcterms:W3CDTF">2007-07-16T12:14:00Z</dcterms:modified>
  <cp:revision>47</cp:revision>
  <dc:subject/>
  <dc:title>Autoritatea Naţională pentru Reglementarea şi Monitorizarea Achiziţiilor Publice</dc:title>
</cp:coreProperties>
</file>