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274 / 114C7 / 109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9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</w:t>
      </w:r>
      <w:r>
        <w:rPr>
          <w:rFonts w:cs="Arial" w:ascii="Verdana" w:hAnsi="Verdana"/>
          <w:bCs/>
          <w:sz w:val="28"/>
          <w:szCs w:val="28"/>
          <w:lang w:val="ro-RO"/>
        </w:rPr>
        <w:t>215/14.05.2007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5286/14.05.2007</w:t>
      </w:r>
      <w:r>
        <w:rPr>
          <w:rFonts w:cs="Arial" w:ascii="Verdana" w:hAnsi="Verdana"/>
          <w:sz w:val="28"/>
          <w:szCs w:val="28"/>
          <w:lang w:val="ro-RO"/>
        </w:rPr>
        <w:t xml:space="preserve">, completată prin adresa nr. 288/13.06.2007, depus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CO Trading </w:t>
      </w:r>
      <w:r>
        <w:rPr>
          <w:rFonts w:cs="Arial" w:ascii="Verdana" w:hAnsi="Verdana"/>
          <w:sz w:val="28"/>
          <w:szCs w:val="28"/>
          <w:lang w:val="ro-RO"/>
        </w:rPr>
        <w:t>SRL, cu sediul în DN1 km 174+507, şos. Braşov-Ghimbav, Ghimbav, judeţul Braşov, CUI RO 5011515, privind procedura de cerere de oferte pentr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a contractului de furnizare de "contori apă rece şi filtre, cadran uscat, clasă de precizie B", cod CPV 33252110-5, cu data de deschidere a ofertelor 27.04.2007, organizată de SC Secom SA, cu sediul în bd. Carol I nr. 53, Drobeta Turnu Severin, judeţul Mehedinţi, CUI RO 1605884, în calitate de autoritate contractantă, contestatoarea a solicitat Consiliului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să dispună anularea deciziei de atribuire a contractului comunicată cu adresa nr. 3120/07.05.2007 şi, pe cale de consecinţă, a procedurii derulate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să dispună măsuri necesare pentru remedierea actelor care afectează procedura de atribuire, respectiv să oblige autoritatea contractantă la prevederea unor condiţii legale în cuprinsul documentaţiei de atribuire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a prezentei, admite în parte contestaţia SC LCO Trading SRL nr. 215/14.05.2007, în contradictoriu cu SC Secom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 procedur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acelaşi act normativ, ca urmare a anulării procedurii de atribuire, respinge ca rămas fără obiect capătul de cerere vizând </w:t>
      </w:r>
      <w:r>
        <w:rPr>
          <w:rFonts w:cs="Arial" w:ascii="Verdana" w:hAnsi="Verdana"/>
          <w:bCs/>
          <w:sz w:val="28"/>
          <w:szCs w:val="28"/>
          <w:lang w:val="ro-RO"/>
        </w:rPr>
        <w:t>dispunerea de măsuri necesare pentru remedierea actelor care afectează procedura de atribuire, respectiv obligarea autorităţii contractante la prevederea unor condiţii legale în cuprinsul documentaţiei de atribui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41:00Z</dcterms:created>
  <dc:creator> </dc:creator>
  <dc:description/>
  <cp:keywords/>
  <dc:language>en-US</dc:language>
  <cp:lastModifiedBy> </cp:lastModifiedBy>
  <cp:lastPrinted>2007-07-09T16:31:00Z</cp:lastPrinted>
  <dcterms:modified xsi:type="dcterms:W3CDTF">2007-07-16T12:14:00Z</dcterms:modified>
  <cp:revision>8</cp:revision>
  <dc:subject/>
  <dc:title>C</dc:title>
</cp:coreProperties>
</file>