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76 /5C5 / 982</w:t>
      </w:r>
    </w:p>
    <w:p>
      <w:pPr>
        <w:pStyle w:val="Normal"/>
        <w:jc w:val="center"/>
        <w:rPr/>
      </w:pPr>
      <w:r>
        <w:rPr>
          <w:rFonts w:cs="Arial" w:ascii="Verdana" w:hAnsi="Verdana"/>
          <w:b/>
          <w:sz w:val="28"/>
          <w:szCs w:val="28"/>
          <w:lang w:val="ro-RO"/>
        </w:rPr>
        <w:t xml:space="preserve">Data: 09.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64/06.05.2007, înregistrată la CNSC cu nr. 4867/08.05.2007, formulată de SC EUROMEDICA INC GROUP SRL, cu sediul în municipiul Bucureşti, str. Sanduliţa nr. 18, sector 5, înregistrată la Oficiul Registrului Comerţului cu nr. J40/32364/1992, având CUI RO 3022798, împotriva documentaţiei de atribuire întocmită în cadrul procedurii de atribuire, prin cerere de oferte, a contractului de achiziţie publică “dezinfectanţi”, organizată de autoritatea contractantă SPITALUL CLINIC DE URGENŢĂ PENTRU COPII GRIGORE ALEXANDRESCU, cu sediul în municipiul Bucureşti, str. Iancu de Hunedoara nr. 30-32, sector 2, s-a solicitat anularea documentaţie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EUROMEDICA INC GROUP SRL, cu sediul în municipiul Bucureşti, str. Sanduliţa nr. 18, sector 5, în contradcitoriu cu autoritatea contractantă SPITALUL CLINIC DE URGENŢĂ PENTRU COPII GRIGORE ALEXANDRESCU, cu sediul în municipiul Bucureşti, str. Iancu de Hunedoara nr. 30-32, sector 2, ca neântemn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90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6:00Z</dcterms:created>
  <dc:creator> </dc:creator>
  <dc:description/>
  <cp:keywords/>
  <dc:language>en-US</dc:language>
  <cp:lastModifiedBy> </cp:lastModifiedBy>
  <dcterms:modified xsi:type="dcterms:W3CDTF">2007-07-16T12:14:00Z</dcterms:modified>
  <cp:revision>6</cp:revision>
  <dc:subject/>
  <dc:title/>
</cp:coreProperties>
</file>